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1417-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ARTÍCULO 2° DEL DECRETO N° 2606/06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4 del 01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Sustitui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2° del Decreto N° 2606/06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- texto sustituido por el artículo 1° del Decreto N° 248/07-, por el siguiente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ículo 2°.-</w:t>
      </w:r>
      <w:r>
        <w:rPr>
          <w:rFonts w:cs="Tahoma" w:ascii="Tahoma" w:hAnsi="Tahoma"/>
          <w:color w:val="000000"/>
          <w:sz w:val="22"/>
          <w:szCs w:val="22"/>
        </w:rPr>
        <w:t xml:space="preserve">Dejar establecido que las deudas en concepto de Impuesto a los Vehículos, incluyendo los intereses respectivos, que registren unidades modelo 1992 y anteriores respecto de los cuales se realice la verificación técnica vehicular, se reducirán en un 50%, exceptúase de lo dispuesto en el párrafo anterior los casos en que existieren iniciadas acciones ejecutivas de apremio”.- </w:t>
      </w:r>
    </w:p>
    <w:p>
      <w:pPr>
        <w:pStyle w:val="Normal"/>
        <w:ind w:firstLine="54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°.- </w:t>
      </w:r>
      <w:r>
        <w:rPr>
          <w:rFonts w:cs="Tahoma" w:ascii="Tahoma" w:hAnsi="Tahoma"/>
          <w:color w:val="000000"/>
          <w:sz w:val="22"/>
          <w:szCs w:val="22"/>
        </w:rPr>
        <w:t xml:space="preserve">Prorrogar hasta el 31 de Diciembre de 2013, las disposiciones contenidas en lo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s 2°, 3° y 4° del Decreto N° 2606/06</w:t>
        </w:r>
      </w:hyperlink>
      <w:r>
        <w:rPr>
          <w:rFonts w:cs="Tahoma" w:ascii="Tahoma" w:hAnsi="Tahoma"/>
          <w:color w:val="000000"/>
          <w:sz w:val="22"/>
          <w:szCs w:val="22"/>
        </w:rPr>
        <w:t>, con la modificación introducida por el presente.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606-2006.doc" TargetMode="External"/><Relationship Id="rId3" Type="http://schemas.openxmlformats.org/officeDocument/2006/relationships/hyperlink" Target="../in/Decreto%202606-2006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9-06T13:16:00Z</dcterms:modified>
  <cp:revision>6</cp:revision>
  <dc:subject/>
  <dc:title>        </dc:title>
</cp:coreProperties>
</file>