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416-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EL REGLAMENTO PARA EL PRÉSTAMO DE EQUIPOS VIALES A LA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ICIPALIDADES Y COMISIONES DE FOMENT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4 del 01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Apruébase el Reglamento para el Préstamo de Equipos Viales a las Municipalidades y Comisiones de Fomento que transitoriamente se deben afectar a la mismas en el marco de la planificación de obras públicas coordinadas y ejecutadas desde la Secretaría de Asuntos Municipales, que como Anexo I forma parte del presente.- (S/Expte. Nº 9553/12)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5T14:59:00Z</dcterms:modified>
  <cp:revision>3</cp:revision>
  <dc:subject/>
  <dc:title>        </dc:title>
</cp:coreProperties>
</file>