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/>
        <w:t>Decreto Nº 1413-20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Plazo de 10 días corridos para la integración de las Comisiones de Recategorización creadas por el artículo 6º de la Ley Nº 2.264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Heading5"/>
        <w:rPr/>
      </w:pPr>
      <w:r>
        <w:rPr/>
        <w:t>Publicado en B.O. 2693 del 21-07-20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13-07-2006.-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. 1º.- Facúltase a los Señores Ministros y Secretarios de Estado del Poder Ejecutivo Provincial, a determinar en un plazo de 10 días corridos a partir de la suscripción del presente, la integración de las Comisiones de Recategorización creadas por el artículo 6º de la Ley Nº 2.264, en lo referente a la designación de los delegados allí previsto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. 2º.- Las Comisiones de Recategorización en su calidad de autoridad de aplicación de la Ley Nº 2.264, dictarán las normas complementarias, interpretativas y aclaratorias a que diera lugar la aplicación de la ley citada, así como sus normas de funcionamiento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. 3º.- El presente Decreto será refrendado por todos los Señores Ministro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i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52:00Z</dcterms:created>
  <dc:creator>LZ</dc:creator>
  <dc:description/>
  <dc:language>en-US</dc:language>
  <cp:lastModifiedBy>Mbustillo</cp:lastModifiedBy>
  <cp:lastPrinted>2006-06-01T12:35:00Z</cp:lastPrinted>
  <dcterms:modified xsi:type="dcterms:W3CDTF">2008-03-04T03:52:00Z</dcterms:modified>
  <cp:revision>2</cp:revision>
  <dc:subject/>
  <dc:title>Santa Rosa, 27 de junio de 2005</dc:title>
</cp:coreProperties>
</file>