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rFonts w:cs="Tahoma" w:ascii="Tahoma" w:hAnsi="Tahoma"/>
          <w:b/>
          <w:color w:val="000000"/>
          <w:sz w:val="28"/>
          <w:szCs w:val="18"/>
        </w:rPr>
        <w:t>Decreto Nº 1401-2007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  <w:t>Organigrama de la Secretaría de Derechos Humano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2"/>
          <w:szCs w:val="18"/>
        </w:rPr>
        <w:t>Publicado en B.O. 2742 del 29-06-2007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2"/>
          <w:szCs w:val="18"/>
        </w:rPr>
        <w:t>Dictado el 15-06-2007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000000"/>
          <w:sz w:val="22"/>
          <w:szCs w:val="18"/>
        </w:rPr>
        <w:t xml:space="preserve">Art. 1º.- </w:t>
      </w:r>
      <w:r>
        <w:rPr>
          <w:rFonts w:cs="Tahoma" w:ascii="Tahoma" w:hAnsi="Tahoma"/>
          <w:color w:val="000000"/>
          <w:sz w:val="22"/>
          <w:szCs w:val="18"/>
        </w:rPr>
        <w:t>Apruébase el Organigrama de la Secretaría de Derechos Humanos que como Anexo I, forma parte integrante del presente, y consecuentemente establécense las Misiones y Funciones consignado en el Anexo II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000000"/>
          <w:sz w:val="22"/>
          <w:szCs w:val="18"/>
        </w:rPr>
        <w:t xml:space="preserve">Art. 2º.- </w:t>
      </w:r>
      <w:r>
        <w:rPr>
          <w:rFonts w:cs="Tahoma" w:ascii="Tahoma" w:hAnsi="Tahoma"/>
          <w:color w:val="000000"/>
          <w:sz w:val="22"/>
          <w:szCs w:val="18"/>
        </w:rPr>
        <w:t>El señor Secretario de Derechos Humanos determinará las asignaciones de funciones que corresponda desempeñar por personal con niveles de jefaturas, definidos según la organización que se apruba por el presente.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GANIGRAMA DE LA SECRETARÍA DE DERECHOS HUMANOS DE LA PROVINCIA DE LA PAMP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FF00"/>
          <w:sz w:val="18"/>
          <w:szCs w:val="18"/>
          <w:u w:val="single"/>
        </w:rPr>
      </w:pPr>
      <w:r>
        <w:rPr>
          <w:rFonts w:cs="Arial" w:ascii="Arial" w:hAnsi="Arial"/>
          <w:b/>
          <w:color w:val="00FF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04770" cy="124841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1248480"/>
                          <a:chOff x="0" y="0"/>
                          <a:chExt cx="2604600" cy="124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04600" cy="12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6000" y="101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5280" y="24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5280" y="24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5280" y="24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5280" y="24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5280" y="24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6212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IO DE DERECHOS HUMA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78624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ARTAMENTO ARCHIVO DE LA  MEMORIA LEYES REPARATORI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76212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AMENTO ADMINISTRATIVO CONTABLE Y DE CONTROL DE GESTIÓN</w:t>
                              </w: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SPACH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76212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AMENTO ASESORÍA LETRADA DELEGA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0"/>
                            <a:ext cx="76212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OR DE COORDINACIÓN INSTITUCIO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840" y="0"/>
                            <a:ext cx="762120" cy="219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IVA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28880"/>
                            <a:ext cx="762120" cy="219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TOR MESA DE ENTRADAS Y SALID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5.1pt;height:98.3pt" coordorigin="0,0" coordsize="4102,1966">
                <v:rect id="shape_0" stroked="f" o:allowincell="f" style="position:absolute;left:0;top:0;width:4101;height:1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2041;top:159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7" stroked="t" o:allowincell="f" style="position:absolute;left:2040;top:38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2040;top:38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9" stroked="t" o:allowincell="f" style="position:absolute;left:2040;top:38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2040;top:38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1" stroked="t" o:allowincell="f" style="position:absolute;left:2040;top:38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92" stroked="t" o:allowincell="f" style="position:absolute;left:1440;top:0;width:119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RETARIO DE DERECHOS HUMANOS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93" stroked="t" o:allowincell="f" style="position:absolute;left:0;top:1080;width:1237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PARTAMENTO ARCHIVO DE LA  MEMORIA LEYES REPARATORIAS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4" stroked="t" o:allowincell="f" style="position:absolute;left:1440;top:900;width:11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ARTAMENTO ADMINISTRATIVO CONTABLE Y DE CONTROL DE GESTIÓN</w:t>
                        </w:r>
                        <w:r>
                          <w:rPr>
                            <w:kern w:val="2"/>
                            <w:sz w:val="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SPACHO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5" stroked="t" o:allowincell="f" style="position:absolute;left:2880;top:1080;width:11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ARTAMENTO ASESORÍA LETRADA DELEGADA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6" stroked="t" o:allowincell="f" style="position:absolute;left:21;top:0;width:11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OR DE COORDINACIÓN INSTITUCIONAL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97" stroked="t" o:allowincell="f" style="position:absolute;left:2902;top:0;width:1199;height: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RETAR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IVADA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98" stroked="t" o:allowincell="f" style="position:absolute;left:1440;top:1620;width:1199;height: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TOR MESA DE ENTRADAS Y SALIDAS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04770" cy="1247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04600" cy="124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25pt;width:205.05pt;height:9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EXO 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SIONES Y FUNCIONES DE LA ORGANIZACIÓN FUNCIONAL DE 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CRETARíA DE DERECHOS HUMAN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PARTAMENTO ASESORÍA LETRADA DELEGADA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SIÓN: Asistir al Señor Secretario y al Señor Director en la materia.-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CIONE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esorar en todos aquellos asuntos o actuaciones administrativas en que se le requiera dictamen.-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opilar y ordenar los dictámenes, según índices temáticos, alfabéticos y cronológicos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mitir periódicamente los dictámenes que emitan a la Asesoría Letrada de Gobierno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amitación y gestión de expedientes relacionados con requerimientos de detenidos.-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sitas a Unidades Carcelarias, Comisarías y lugares de Internación de la Provincia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epcionar y tramitar las denuncias sobre violaciones a tales derechos a instancias del Secretario de Derechos Humanos.-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aborar los pedidos de informes solicitados por el Secretario.-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aborar con la redacción de actas, convenios, notas, oficios, etc.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9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lizar por escrito las denuncias que los ciudadanos realizan por presunta violación a los derechos humanos, a instancias del Secretario de Derechos Humanos.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9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aborar los informes técnicos, simples o a instancias del Secretario, y dar cumplimiento a las disposiciones que en la materia se encuentren en vigencia.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9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aborar los informes preliminares de cada expediente para mantener informado al Secretario y realizar la respectiva comprensión de texto, formulando opinión respecto a la gestión iniciada.-</w:t>
      </w:r>
    </w:p>
    <w:p>
      <w:pPr>
        <w:pStyle w:val="Normal"/>
        <w:numPr>
          <w:ilvl w:val="1"/>
          <w:numId w:val="7"/>
        </w:numPr>
        <w:ind w:left="360" w:hanging="2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parar la documentación para la iniciación del trámite respectivo.-</w:t>
      </w:r>
    </w:p>
    <w:p>
      <w:pPr>
        <w:pStyle w:val="Normal"/>
        <w:numPr>
          <w:ilvl w:val="1"/>
          <w:numId w:val="7"/>
        </w:numPr>
        <w:ind w:left="360" w:hanging="2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aborar los informes pertinentes y eleva para su consideración al Secretario.-</w:t>
      </w:r>
    </w:p>
    <w:p>
      <w:pPr>
        <w:pStyle w:val="Normal"/>
        <w:numPr>
          <w:ilvl w:val="1"/>
          <w:numId w:val="7"/>
        </w:numPr>
        <w:ind w:left="360" w:hanging="2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ervisar, controlar y corregir textos cuya redacción se deben ajustar estrictamente a lenguajes previstos en las normas legales vigentes (Leyes, decretos, resoluciones, códigos, etc.).-</w:t>
      </w:r>
    </w:p>
    <w:p>
      <w:pPr>
        <w:pStyle w:val="Normal"/>
        <w:numPr>
          <w:ilvl w:val="1"/>
          <w:numId w:val="7"/>
        </w:numPr>
        <w:ind w:left="360" w:hanging="2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 el seguimiento de expedientes, oficios, notificaciones, etc., producidos en la Secretaría.-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 ARCHIVO DE LA MEMORIA:</w:t>
      </w:r>
    </w:p>
    <w:p>
      <w:pPr>
        <w:pStyle w:val="Normal"/>
        <w:jc w:val="both"/>
        <w:rPr>
          <w:rFonts w:ascii="Arial" w:hAnsi="Arial" w:cs="Arial"/>
          <w:b/>
          <w:b/>
          <w:color w:val="00FF00"/>
          <w:sz w:val="16"/>
          <w:szCs w:val="16"/>
        </w:rPr>
      </w:pPr>
      <w:r>
        <w:rPr>
          <w:rFonts w:cs="Arial" w:ascii="Arial" w:hAnsi="Arial"/>
          <w:b/>
          <w:color w:val="00FF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SIÓ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rvar datos y documentos vinculados a la represión ilegal, como así también respecto de hechos y/o personas y/o instituciones que estén relacionadas con situaciones que hayan constituido o constituyan en el futuro, violaciones a los Derechos Humanos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creación de un registro de personas detenidas por motivos políticos, durante la Represión Ilegal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creación de un registro de desaparecidos pampeanos durante el ejercicio del         Terrorismo de Estado, hasta el 10 de diciembre de 1983.-</w:t>
      </w:r>
    </w:p>
    <w:p>
      <w:pPr>
        <w:pStyle w:val="Normal"/>
        <w:tabs>
          <w:tab w:val="clear" w:pos="708"/>
          <w:tab w:val="left" w:pos="720" w:leader="none"/>
          <w:tab w:val="left" w:pos="107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7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CIONES:</w:t>
      </w:r>
    </w:p>
    <w:p>
      <w:pPr>
        <w:pStyle w:val="Normal"/>
        <w:jc w:val="both"/>
        <w:rPr>
          <w:rFonts w:ascii="Arial" w:hAnsi="Arial" w:cs="Arial"/>
          <w:color w:val="00FF00"/>
          <w:sz w:val="16"/>
          <w:szCs w:val="16"/>
        </w:rPr>
      </w:pPr>
      <w:r>
        <w:rPr>
          <w:rFonts w:cs="Arial" w:ascii="Arial" w:hAnsi="Arial"/>
          <w:color w:val="00FF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oger, clasificar, organizar, archivar y actualizar permanentemente toda la documentación vinculada con las violaciones a los Derechos Humanos.-</w:t>
      </w:r>
    </w:p>
    <w:p>
      <w:pPr>
        <w:pStyle w:val="Normal"/>
        <w:jc w:val="both"/>
        <w:rPr>
          <w:rFonts w:ascii="Arial" w:hAnsi="Arial" w:cs="Arial"/>
          <w:color w:val="00FF00"/>
          <w:sz w:val="16"/>
          <w:szCs w:val="16"/>
        </w:rPr>
      </w:pPr>
      <w:r>
        <w:rPr>
          <w:rFonts w:cs="Arial" w:ascii="Arial" w:hAnsi="Arial"/>
          <w:color w:val="00FF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EYES REPARATORIAS (24.043, 24.411, 25914)</w:t>
      </w:r>
    </w:p>
    <w:p>
      <w:pPr>
        <w:pStyle w:val="Normal"/>
        <w:jc w:val="both"/>
        <w:rPr>
          <w:rFonts w:ascii="Arial" w:hAnsi="Arial" w:cs="Arial"/>
          <w:b/>
          <w:b/>
          <w:color w:val="00FF00"/>
          <w:sz w:val="16"/>
          <w:szCs w:val="16"/>
        </w:rPr>
      </w:pPr>
      <w:r>
        <w:rPr>
          <w:rFonts w:cs="Arial" w:ascii="Arial" w:hAnsi="Arial"/>
          <w:b/>
          <w:color w:val="00FF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SIÓN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esorar y tramitar sobre cuestiones vinculadas a Leyes Reparatorias.-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CION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amitación pertinente, para obtener la documentación que acredite los hechos.-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fundir la normativa vigente que beneficia a las personas nacidas en cautiverio.-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uimiento de cada presentación.-</w:t>
      </w:r>
    </w:p>
    <w:p>
      <w:pPr>
        <w:pStyle w:val="Normal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ARTAMENTO: ADMINISTRATIVO-CONTA-BLE y DE CONTROL DE GESTIÓN. DESPACHO.-</w:t>
      </w:r>
    </w:p>
    <w:p>
      <w:pPr>
        <w:pStyle w:val="Normal"/>
        <w:jc w:val="both"/>
        <w:rPr>
          <w:rFonts w:ascii="Arial" w:hAnsi="Arial" w:cs="Arial"/>
          <w:b/>
          <w:b/>
          <w:color w:val="00FF00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FE DE DESPACHO.-</w:t>
      </w:r>
    </w:p>
    <w:p>
      <w:pPr>
        <w:pStyle w:val="Normal"/>
        <w:jc w:val="both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color w:val="00FF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SIÓN: Asistir al Secretario de Derechos Humanos, al Director de Coordinación Institucional y a la Secretaría Privada, en todas las tramitaciones vinculadas al área de la Secretaría, y ordenar su atención y diligenciamiento según se le indique, o corresponda en función a la normativa vigente.-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UNCIONES</w:t>
      </w:r>
      <w:r>
        <w:rPr>
          <w:rFonts w:cs="Arial" w:ascii="Arial" w:hAnsi="Arial"/>
          <w:color w:val="00FF00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ariamente pondrá a disposición del Señor Secretario y demás funcionarios, según corresponda - y con información verbal o escrita-, toda la documentación que deba tramitarse por ante los citados funcionari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ificar la correcta confección y redacción de los escritos que deban ser suscriptos por los funcionarios citad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lar por el cumplimiento de lo normado por la Ley de Procedimiento Administrativo N° 951, en lo referente a formalidades y plazos de tramitacione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igir y organizar las acciones del personal que se desempeña en el Despacho, a efectos de cumplimentar las tareas que correspondan para la gestión de cada tramitació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videnciar y distribuir, por intermedio de Mesa de Entradas y Salidas</w:t>
      </w:r>
      <w:r>
        <w:rPr>
          <w:rFonts w:cs="Arial" w:ascii="Arial" w:hAnsi="Arial"/>
          <w:color w:val="00FF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dos los expedientes y notas que se reciban en la Repartición. Vigilar además todo lo referente a</w:t>
      </w:r>
    </w:p>
    <w:p>
      <w:pPr>
        <w:pStyle w:val="Normal"/>
        <w:tabs>
          <w:tab w:val="clear" w:pos="708"/>
          <w:tab w:val="left" w:pos="350" w:leader="none"/>
          <w:tab w:val="left" w:pos="398" w:leader="none"/>
          <w:tab w:val="right" w:pos="8827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foliatura, existencia de espacios en blanco, enmiendas, raspaduras, etc.</w:t>
      </w:r>
    </w:p>
    <w:p>
      <w:pPr>
        <w:pStyle w:val="Normal"/>
        <w:tabs>
          <w:tab w:val="clear" w:pos="708"/>
          <w:tab w:val="left" w:pos="350" w:leader="none"/>
          <w:tab w:val="left" w:pos="398" w:leader="none"/>
          <w:tab w:val="right" w:pos="8827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827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unicar mediante copia legalizada a las distintas áreas, las Leyes, Decretos, Resoluciones, Contratos y demás  Disposiciones Oficiale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tificar a quien corresponda respecto de los actos administrativos, resoluciones y demás decisiones que se adopte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rir la correspondencia oficial de la Secretaría, darle el trámite interno que correspond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ender diariamente los reclamos y pedidos con relación a asuntos en trámite en la Repartición, comunicando al Secretario de su cometid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ner en conocimiento del Secretario de Derechos Humanos o Director de Coordinación Institucional de toda demora injustificada en el diligenciamiento de expedientes, notas, etc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edir la salida de documentos de cualquier naturaleza, sin la autorización del Secretario.  Llevar el Registro de Asistencia Diario del personal de la Repartició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levar las constancias del movimiento diario de expedientes y notas recibidas y expedida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aborará en todos los informes que expide la Repartición, suministrando constancias y antecedentes que obren en el archivo de la Repartició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ibir y archivar el Boletín Oficial de la Provincia extrayendo de él las disposiciones atinentes al desenvolvimiento de la Secretarí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levar actualizada la compilación de leyes, decretos, resoluciones y demás disposiciones administrativas oficiale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levar registro ordenado por número y extracto del contenido de memorandum y resoluciones emanados del Secretario de Derechos Humanos, archivándolos adecuada-ment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ligenciar las tramitaciones inherentes a las comisiones de servicio que realicen funcionarios y agentes de la Secretarí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feccionar los proyectos de decreto, resoluciones, etc., que deban dictarse como consecuencia de la gestión administrativa propia de la Secretar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r toda otra acción tendiente al cumplimiento de la misión de la secció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mitando las actuaciones pertinentes en concepto de Seguros por riesgo de trabaj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levar el registro de dictámenes de la Asesoría Letrada delegada de la Secretarí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olar y gestionar la adquisición de elementos de papelería y bienes útiles necesarios para el desarrollo de las actividades administrativa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tiona y controla las partidas presupuestarias de la Secretari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softHyphen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TOR MESA DE ENTRADAS Y SALID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SIÓN: Asistir al Jefe de Despacho de la Secretaría en la recepción y entrega de expedientes y documentación, efectuando el registro según correspond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CIONES: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ibir y/o dar salida y distribuir si corresponde, los expedientes y documen-tación que deban tramitarse por el Despacho de la Secretaría; dejando las constancias registrales que correspond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aborar con la Sección Gestión de trámites asumiendo la responsabilidad de la distribución de documentación, colaborando asimismo en el archivo y encuadernación de las tramitaciones y documen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da otra tarea vinculada a su misión y que le encomiende el Jefe de Despach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levar un archivo ordenado de toda la documentación que tiene su origen en la Secretaría y que ha concluido su trámite.  Atender los requerimientos del públ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epcionar los expedientes de viático y efectuar su distribución al centro de pago correspond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olar la foliatura de la documentación que recepcion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atular los expedientes de origen interno a través del sistema computariz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levar actualizado el Registro Computarizado de Entradas y Salidas de Expedientes a y desde la Secretar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r toda otra gestión tendiente al buen desenvolvimiento del sector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color w:val="000000"/>
          <w:sz w:val="22"/>
          <w:szCs w:val="18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624" w:hanging="2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624" w:hanging="2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0"/>
        </w:tabs>
        <w:ind w:left="627" w:hanging="2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624" w:hanging="2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624" w:hanging="267"/>
      </w:pPr>
      <w:rPr>
        <w:rFonts w:ascii="Symbol" w:hAnsi="Symbol" w:cs="Symbol" w:hint="default"/>
      </w:rPr>
    </w:lvl>
  </w:abstractNum>
  <w:abstractNum w:abstractNumId="7">
    <w:lvl w:ilvl="0">
      <w:start w:val="45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60"/>
        </w:tabs>
        <w:ind w:left="1347" w:hanging="2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8"/>
        </w:tabs>
        <w:ind w:left="1025" w:hanging="2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624" w:hanging="2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0"/>
        </w:tabs>
        <w:ind w:left="627" w:hanging="2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624" w:hanging="2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35:00Z</dcterms:created>
  <dc:creator>LZ</dc:creator>
  <dc:description/>
  <dc:language>en-US</dc:language>
  <cp:lastModifiedBy>Mbustillo</cp:lastModifiedBy>
  <cp:lastPrinted>2006-06-01T12:35:00Z</cp:lastPrinted>
  <dcterms:modified xsi:type="dcterms:W3CDTF">2008-04-02T00:35:00Z</dcterms:modified>
  <cp:revision>2</cp:revision>
  <dc:subject/>
  <dc:title>Santa Rosa, 27 de junio de 2005</dc:title>
</cp:coreProperties>
</file>