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4-1993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Autorización Ministerio de Cultura y Educación para disponer de Subsidios Mensuales para Establecimientos Educativos Privados transferidos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jurisdicción provincial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7-01-1993.-</w:t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Autorízase al Ministerio de Cultura y Educación, para disponer de subsidios mensuales para los establecimientos educativos privados transferidos a la jurisdicción provincial, destinados a financiar gastos de sueldos y aportes previsionales de la planta funcional docente al momento de la transferencia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Los pedidos de fondo por parte de los establecimientos, deberán efectuarse dentro de los primeros 5 días hábiles des mes, caso contrario se repetirá el monto del subsidio o del mes anterior.-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sz w:val="22"/>
          <w:szCs w:val="22"/>
        </w:rPr>
        <w:tab/>
        <w:t xml:space="preserve">Artículo 3º.- </w:t>
      </w:r>
      <w:r>
        <w:rPr>
          <w:rFonts w:cs="Tahoma" w:ascii="Tahoma" w:hAnsi="Tahoma"/>
          <w:sz w:val="22"/>
          <w:szCs w:val="22"/>
        </w:rPr>
        <w:t>Los responsables de los establecimientos privados rendirán cuenta documentada de los gastos efectuados con los importes de los subsidios recibidos, según lo establezca el Ministerio de Cultura y Educación, debiendo reintegrar los fondos excedentes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4º.- </w:t>
      </w:r>
      <w:r>
        <w:rPr>
          <w:rFonts w:cs="Tahoma" w:ascii="Tahoma" w:hAnsi="Tahoma"/>
          <w:sz w:val="22"/>
          <w:szCs w:val="22"/>
        </w:rPr>
        <w:t>La rendición de cuentas será presentada ante el Departamento Subsidios y Rendiciones del Ministerio de Cultura y Educación, dentro de los primeros 10 días del mes siguiente al otorgamiento de cada subsidio; a tal efecto se acreditará el pago de sueldos y se acompañarán las boletas de depósito bancarios de los aportes previsionales correspondientes. Su incumplimiento determinará la demora de los subsidios en trámite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5º.-</w:t>
      </w:r>
      <w:r>
        <w:rPr>
          <w:rFonts w:cs="Tahoma" w:ascii="Tahoma" w:hAnsi="Tahoma"/>
          <w:sz w:val="22"/>
          <w:szCs w:val="22"/>
        </w:rPr>
        <w:t xml:space="preserve"> Facúltase al Ministerio de Cultura y Educación para dictar las normas y reglamentaciones necesarias para efectivizar el sistema establecido en el presente decreto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05:00Z</dcterms:created>
  <dc:creator>Auditoria</dc:creator>
  <dc:description/>
  <cp:keywords/>
  <dc:language>en-US</dc:language>
  <cp:lastModifiedBy>mbustillo</cp:lastModifiedBy>
  <cp:lastPrinted>2010-07-15T09:42:00Z</cp:lastPrinted>
  <dcterms:modified xsi:type="dcterms:W3CDTF">2011-03-03T16:22:00Z</dcterms:modified>
  <cp:revision>4</cp:revision>
  <dc:subject/>
  <dc:title>        </dc:title>
</cp:coreProperties>
</file>