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Decreto N° 1386-2004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DEROGADO </w:t>
      </w:r>
      <w:r>
        <w:rPr>
          <w:rFonts w:cs="Tahoma" w:ascii="Tahoma" w:hAnsi="Tahoma"/>
          <w:i/>
          <w:sz w:val="22"/>
          <w:szCs w:val="22"/>
        </w:rPr>
        <w:t xml:space="preserve">por </w:t>
      </w:r>
      <w:hyperlink r:id="rId3">
        <w:r>
          <w:rPr>
            <w:rStyle w:val="InternetLink"/>
            <w:rFonts w:cs="Tahoma" w:ascii="Tahoma" w:hAnsi="Tahoma"/>
            <w:i/>
            <w:sz w:val="22"/>
            <w:szCs w:val="22"/>
          </w:rPr>
          <w:t>Decreto Nº 1443-2013</w:t>
        </w:r>
      </w:hyperlink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ta Rosa,27/7/2004, BO 2591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. 1°.-</w:t>
      </w:r>
      <w:r>
        <w:rPr>
          <w:rFonts w:cs="Tahoma" w:ascii="Tahoma" w:hAnsi="Tahoma"/>
          <w:sz w:val="22"/>
          <w:szCs w:val="22"/>
        </w:rPr>
        <w:t xml:space="preserve"> Apruébase la reglamentación de los </w:t>
      </w:r>
      <w:r>
        <w:rPr>
          <w:rFonts w:cs="Tahoma" w:ascii="Tahoma" w:hAnsi="Tahoma"/>
          <w:b/>
          <w:bCs/>
          <w:sz w:val="22"/>
          <w:szCs w:val="22"/>
        </w:rPr>
        <w:t>artículos 213 y 214 de la Ley N° 1124</w:t>
      </w:r>
      <w:r>
        <w:rPr>
          <w:rFonts w:cs="Tahoma" w:ascii="Tahoma" w:hAnsi="Tahoma"/>
          <w:sz w:val="22"/>
          <w:szCs w:val="22"/>
        </w:rPr>
        <w:t xml:space="preserve"> y sus modificatorias, que como Anexo forma parte integrante del presente decret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. 2°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Derógase</w:t>
      </w:r>
      <w:r>
        <w:rPr>
          <w:rFonts w:cs="Tahoma" w:ascii="Tahoma" w:hAnsi="Tahoma"/>
          <w:sz w:val="22"/>
          <w:szCs w:val="22"/>
        </w:rPr>
        <w:t xml:space="preserve"> el </w:t>
      </w:r>
      <w:r>
        <w:rPr>
          <w:rFonts w:cs="Tahoma" w:ascii="Tahoma" w:hAnsi="Tahoma"/>
          <w:b/>
          <w:bCs/>
          <w:sz w:val="22"/>
          <w:szCs w:val="22"/>
        </w:rPr>
        <w:t xml:space="preserve">Decreto N° 814/04 </w:t>
      </w:r>
      <w:r>
        <w:rPr>
          <w:rFonts w:cs="Tahoma" w:ascii="Tahoma" w:hAnsi="Tahoma"/>
          <w:sz w:val="22"/>
          <w:szCs w:val="22"/>
        </w:rPr>
        <w:t>y toda otra norma que se oponga a la presente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/>
      </w:pPr>
      <w:r>
        <w:rPr/>
        <w:t>ANEX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13°:</w:t>
      </w:r>
      <w:r>
        <w:rPr>
          <w:rFonts w:cs="Tahoma" w:ascii="Tahoma" w:hAnsi="Tahoma"/>
          <w:sz w:val="22"/>
          <w:szCs w:val="22"/>
        </w:rPr>
        <w:t xml:space="preserve"> Son requisitos para cubrir el cargo de Director de Institutos de Formación Docente -orientación artística-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er Titular en situación activa.-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b) Acreditar una antigüedad mínima de 10 (diez) años como trabajador de la educación en el sistema educativo provincial.-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oseer aptitud psíquica y física para la función.-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No haber sido sancionado en el año de la convocatoria al concurso con las penalidades de los incisos c), ch) y d) del artículo 80 de la Ley N° 1124 y modificatorias.-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e) Poseer título de profesor de Nivel superior Universitario o No Universitario en carreras con una duración no inferior a 4 (cuatro) años o título otorgado por el Instituto Universitario Nacional de Artes en convenio con el Ministerio de Cultura y Educación de la Provincia, aprobado por Decreto N° 1510/99, de acuerdo a las siguientes prioridades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) Profesor en Ciencias de la Educación en todas sus denominaciones, en concurrencia con otro título de Profesor de Artes y/o Artísticas en cualquier especialidad.-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) Profesor en Ciencias de la Educación en todas sus denominaciones, en concurrencia con otro título habilitante en la especialidad artística.-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) Profesor en ciencias de la Educación en todas sus denominaciones, en concurrencia con curso de capacitación en la especialidad artística y que acredite un mínimo de 1.000 horas reloj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4) Profesor en Ciencias de la Educación; Profesor de Artes y/o Artística en cualquier especialidad; Profesor en Psicopedagogía en todas sus denominaciones; Profesor en Pedagogía; Profesor en Psicología.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14°:</w:t>
      </w:r>
      <w:r>
        <w:rPr>
          <w:rFonts w:cs="Tahoma" w:ascii="Tahoma" w:hAnsi="Tahoma"/>
          <w:sz w:val="22"/>
          <w:szCs w:val="22"/>
        </w:rPr>
        <w:t xml:space="preserve"> A efectos de valorar los antecedentes para cubrir el cargo de Director de Institutos de Formación Docente - orientación artística- serán de aplicación las disposiciones del Decreto N° 2181/02 que reglamenta el artículo 49, incisos c), ch), d), e) y f) de la Ley N° 1124 y modificatorias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n todo lo relativo al nivel se valorarán los servicios que hayan sido prestados en el nivel Polimodal y en el nivel Superior No Universitari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;Arial" w:hAnsi="Arial;Arial" w:cs="Arial;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;Arial" w:hAnsi="Arial;Arial" w:eastAsia="Times New Roman" w:cs="Arial;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;Arial" w:ascii="Arial;Arial" w:hAnsi="Arial;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443-201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08:00Z</dcterms:created>
  <dc:creator>LZ</dc:creator>
  <dc:description/>
  <cp:keywords/>
  <dc:language>en-US</dc:language>
  <cp:lastModifiedBy>rsanchez</cp:lastModifiedBy>
  <cp:lastPrinted>2006-06-01T12:35:00Z</cp:lastPrinted>
  <dcterms:modified xsi:type="dcterms:W3CDTF">2013-08-09T12:43:00Z</dcterms:modified>
  <cp:revision>5</cp:revision>
  <dc:subject/>
  <dc:title>Santa Rosa, 27 de junio de 2005</dc:title>
</cp:coreProperties>
</file>