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1381-201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Asignación al Presupuesto General de Gastos y Cálculo de Recursos a la Asociaciones de Cuerpos de Bomberos Voluntarios actuantes en la Provinc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2901 del 16-07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6-07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igesto: R.D.: MAB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Instrúyase al Ministerio de Hacienda y Finanzas para que, a través de la Dirección General de Presupuesto, incorpore al Presupuesto General de Gastos y Cálculo de Recursos, a partir del Ejercicio Financiero 2011 y por intermedio de las partidas presupuestarias correspondientes, una suma equivalente a 35 veces el monto de la asignación de la Categoría 16 de la Ley N° 643, multiplicado por la cantidad de Asociaciones de Cuerpos de Bomberos Voluntarios reconocidos y actuantes en esta Provincia.</w:t>
        <w:softHyphen/>
        <w:t>-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La suma dispuesta en el artículo anterior será distribuida de la siguiente forma:</w:t>
      </w:r>
    </w:p>
    <w:p>
      <w:pPr>
        <w:pStyle w:val="TextBody"/>
        <w:rPr/>
      </w:pPr>
      <w:r>
        <w:rPr/>
        <w:t>a) el  65 %, que será destinado a gas</w:t>
        <w:softHyphen/>
        <w:t>tos de funcionamiento, no podrá ser inferior al monto establecido en la Ley N° 2100, modificatoria de la Ley N° 1877, y será distribuida de acuerdo a las pre</w:t>
        <w:softHyphen/>
        <w:t>visiones allí establecida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el 5 % para gastos de funcionamiento y capacitación, se destinará a la Federación Pampeana de Bomberos Voluntarios; 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el 30 % restante será destinado a equipamiento, contemplando necesidades y zona de influencia.</w:t>
        <w:softHyphen/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A efectos del cálculo de lo dispuesto por el artículo 1°, se tomará el va</w:t>
        <w:softHyphen/>
        <w:t>lor de la escala salarial vigente a la fecha de elevación del Presupuesto General de Gastos y Cálculo de Recursos de cada año.</w:t>
        <w:softHyphen/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30:00Z</dcterms:created>
  <dc:creator>Auditoria</dc:creator>
  <dc:description/>
  <cp:keywords/>
  <dc:language>en-US</dc:language>
  <cp:lastModifiedBy>Marcela Alejandra Berges</cp:lastModifiedBy>
  <cp:lastPrinted>2010-07-15T09:42:00Z</cp:lastPrinted>
  <dcterms:modified xsi:type="dcterms:W3CDTF">2010-09-03T15:34:00Z</dcterms:modified>
  <cp:revision>4</cp:revision>
  <dc:subject/>
  <dc:title>        </dc:title>
</cp:coreProperties>
</file>