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8"/>
          <w:szCs w:val="28"/>
          <w:lang w:eastAsia="es-E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eastAsia="es-ES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8"/>
          <w:szCs w:val="28"/>
          <w:lang w:eastAsia="es-E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eastAsia="es-ES"/>
        </w:rPr>
        <w:t>DECRETO Nº 1380-2016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color w:val="000000"/>
          <w:sz w:val="24"/>
          <w:szCs w:val="24"/>
          <w:lang w:eastAsia="es-ES"/>
        </w:rPr>
        <w:t>Autoriza la creación de una Caja Chica en el Ministerio de Desarrollo Social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jc w:val="right"/>
        <w:textAlignment w:val="auto"/>
        <w:rPr/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 xml:space="preserve">Estado de la norma: </w:t>
      </w:r>
      <w:r>
        <w:rPr>
          <w:rFonts w:cs="Tahoma" w:ascii="Tahoma" w:hAnsi="Tahoma"/>
          <w:bCs/>
          <w:i/>
          <w:sz w:val="24"/>
          <w:szCs w:val="24"/>
          <w:lang w:eastAsia="es-ES"/>
        </w:rPr>
        <w:t>VIGENTE</w:t>
      </w: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Publicado en B.O. Nº 3210 del 16-06-16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eastAsia="Tahoma" w:cs="Tahoma" w:ascii="Tahoma" w:hAnsi="Tahoma"/>
          <w:bCs/>
          <w:i/>
          <w:color w:val="000000"/>
          <w:sz w:val="24"/>
          <w:szCs w:val="24"/>
          <w:lang w:eastAsia="es-ES"/>
        </w:rPr>
        <w:t xml:space="preserve"> </w:t>
      </w: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Dictado el 07-06-16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 xml:space="preserve">Operador del Digesto: Y.A.C- 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i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1º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>Autorízase la creación de una Caja Chica en el Ministerio de Desarrollo Social por la suma inicial de $ 5.000,00 para atender gastos de funcionamiento en dicho Ministerio.-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2º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>Los Responsables del manejo de la Caja Chica creada por el artículo 1° serán la Ministra de Desarrollo Social Señora Fernanda Estefanía ALONSO DNI N° 24.637.287, designada por Decreto N° 03/15 y el Secretario Privado de la Ministra de Desarrollo Social Señor Edgardo Roberto PRIVITERA, DNI N° 20.107.100, designado por Decreto N° 52/15.-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Default"/>
        <w:bidi w:val="0"/>
        <w:jc w:val="both"/>
        <w:rPr>
          <w:rFonts w:ascii="Tahoma" w:hAnsi="Tahoma" w:cs="Tahoma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sz w:val="22"/>
          <w:szCs w:val="22"/>
          <w:lang w:eastAsia="es-ES"/>
        </w:rPr>
        <w:t xml:space="preserve">Artículo 3º.- </w:t>
      </w:r>
      <w:r>
        <w:rPr>
          <w:rFonts w:cs="Tahoma" w:ascii="Tahoma" w:hAnsi="Tahoma"/>
          <w:sz w:val="22"/>
          <w:szCs w:val="22"/>
          <w:lang w:eastAsia="es-ES"/>
        </w:rPr>
        <w:t>A los efectos de lo determinado precedentemente la Habilitación de Desarrollo Social entregará la suma indicada en el artículo primero a los responsables mencionados en el artículo segundo del presente Decreto.-</w:t>
      </w:r>
    </w:p>
    <w:p>
      <w:pPr>
        <w:pStyle w:val="Default"/>
        <w:bidi w:val="0"/>
        <w:jc w:val="both"/>
        <w:rPr>
          <w:rFonts w:ascii="Tahoma" w:hAnsi="Tahoma" w:cs="Tahoma"/>
          <w:sz w:val="22"/>
          <w:szCs w:val="22"/>
          <w:lang w:eastAsia="es-ES"/>
        </w:rPr>
      </w:pPr>
      <w:r>
        <w:rPr>
          <w:rFonts w:cs="Tahoma" w:ascii="Tahoma" w:hAnsi="Tahoma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4º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>Las rendiciones de cuentas de la Caja Chica se realizarán ante la Habilitación de Desarrollo Social en forma mensual, cualquiera sea la cantidad invertida y al haberse producido el gasto del 70% del monto inicial.-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  <w:u w:val="single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eastAsia="es-ES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2z0">
    <w:name w:val="WW8Num2z0"/>
    <w:qFormat/>
    <w:rPr>
      <w:rFonts w:ascii="Arial;Arial" w:hAnsi="Arial;Arial" w:eastAsia="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;Arial" w:hAnsi="Arial;Arial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05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6-06-30T11:05:00Z</dcterms:modified>
  <cp:revision>2</cp:revision>
  <dc:subject/>
  <dc:title>        </dc:title>
</cp:coreProperties>
</file>