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Decreto N° 1378-2004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ta Rosa, 26/7/2004; BO 25941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La Habilitación de Hacienda y Finanzas previa intervención de Contaduría General, procederá a transferir al Ente Ejecutivo Presa Embalse “Casa de Piedra” durante doce meses, a partir del mes de Enero de 2004, la suma de $ 31.250,00 mensuales, en concepto de aportes correspondientes al año 2004, que debe realizar la Provincia de La Pampa para el funcionamiento  del citado Organism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07:00Z</dcterms:created>
  <dc:creator>LZ</dc:creator>
  <dc:description/>
  <cp:keywords/>
  <dc:language>en-US</dc:language>
  <cp:lastModifiedBy>Marcela Alejandra Berges</cp:lastModifiedBy>
  <cp:lastPrinted>2006-06-01T12:35:00Z</cp:lastPrinted>
  <dcterms:modified xsi:type="dcterms:W3CDTF">2010-09-03T14:28:00Z</dcterms:modified>
  <cp:revision>3</cp:revision>
  <dc:subject/>
  <dc:title>Santa Rosa, 27 de junio de 2005</dc:title>
</cp:coreProperties>
</file>