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Decreto Nº 1355-2010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alor del viático móvil para comisiones de servicios en la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ección Provincial de Vialidad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901 del 16-07-2010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5-07-2010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igesto: RD: MAB.-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Autorízase a la Dirección Provincial de Vialidad a fijar el valor del viático móvil para comisiones de servicios de más de un día, que se realicen fuera de la Provincia en la suma de $ 271,00, el valor del viático móvil para comisiones de servicios que se realicen dentro de la Provincia en la suma de $ 183,00, el valor del viático fijo para el personal que pernocte en casillas que provee la Repartición y se encuentren a más de 20 km. de su asiento habitual en $ 115,00 y el valor del viático fijo para el personal que pernocte en dependencias de la Repartición o en Casa habitación para el personal de Inspección de Obras en $ 92,00.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Autorízase a la Dirección Provincial de Vialidad a fijar el valor del desarraigo en $ 23,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Autorizase a la Dirección Provincial de Vialidad a fijar los restantes valores de viáticos (dentro y fuera de la Provincia) de acuerdo a la reglamentación vigente en esa Repartición, conforme a los valores fijados en los artículos precedente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02:00Z</dcterms:created>
  <dc:creator>Auditoria</dc:creator>
  <dc:description/>
  <cp:keywords/>
  <dc:language>en-US</dc:language>
  <cp:lastModifiedBy>Marcela Alejandra Berges</cp:lastModifiedBy>
  <cp:lastPrinted>2010-07-15T09:42:00Z</cp:lastPrinted>
  <dcterms:modified xsi:type="dcterms:W3CDTF">2010-09-03T15:09:00Z</dcterms:modified>
  <cp:revision>3</cp:revision>
  <dc:subject/>
  <dc:title>        </dc:title>
</cp:coreProperties>
</file>