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Decreto N° 1352-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tamos de Emergencia a pequeños productores apicultores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ta Rosa, 21/8/04, BO 2590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Créase en el ámbito del Ministerio de la Producción un sistema de préstamos de emergencia a pequeños productores apicultores con problemas financieros para mantener con capacidad productivas a sus colmenas, de hasta $ 500 por productor, por única vez y por el término de treinta días, destinados exclusivamente a la adquisición de insumos para alimentación en período invernal.- Será autoridad de aplicación del presente decreto el Ministerio de la Produc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Serán destinatarios del presente préstamo los productores apícolas inscriptos como tales en el Registro Provincial Apícola, que mantengan hasta Cien (100) colmenas en producción y reciban informe favorable de su situación productiva por parte de técnicos de la Subsecretaría de Asuntos Agrari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La financiación devengará un interés anual de 6%, con un único vencimiento de pago conjuntamente con el capital, el que será en oportunidad de la próxima cosecha y con plazo máximo al 31 de marzo de 2005. </w:t>
      </w:r>
      <w:r>
        <w:rPr>
          <w:rFonts w:cs="Tahoma" w:ascii="Tahoma" w:hAnsi="Tahoma"/>
          <w:sz w:val="22"/>
          <w:szCs w:val="22"/>
          <w:lang w:val="en-US"/>
        </w:rPr>
        <w:t>(s/Expte. N° 7674/2004)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53:00Z</dcterms:created>
  <dc:creator>LZ</dc:creator>
  <dc:description/>
  <dc:language>en-US</dc:language>
  <cp:lastModifiedBy>Mbustillo</cp:lastModifiedBy>
  <cp:lastPrinted>2006-06-01T12:35:00Z</cp:lastPrinted>
  <dcterms:modified xsi:type="dcterms:W3CDTF">2008-08-05T16:15:00Z</dcterms:modified>
  <cp:revision>3</cp:revision>
  <dc:subject/>
  <dc:title>Santa Rosa, 27 de junio de 2005</dc:title>
</cp:coreProperties>
</file>