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604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ecreto Nº 1341-2006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bCs/>
          <w:szCs w:val="18"/>
        </w:rPr>
        <w:t>Modificase el Anexo I del Decreto Nº 771/06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2 del 14-07-2006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7-07-2006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1º.- Modificase el Anexo I del Decreto Nº 771/06 en la parte relacionada con el régimen civil, como se indica en el Anexo I que forma parte integrante del presente Decreto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  <w:t>ANEXO I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  <w:t>MOVILIDAD DE HABER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  <w:u w:val="single"/>
        </w:rPr>
        <w:t>Régimen Civi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desde abril/06: $ 1.546,66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medio de remuneraciones con escala y normativa para la liquidación de adicionales vigente hasta marzo/06: $ 1.449,00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eficiente de variación abril/06: 1,0674 (incremento del 6,74% sobre haberes de marzo/06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OEFICIENTES DE ACTUALIZACIÓN DE REMUNERACIONE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>Régimen Civil (Base abril/06)</w:t>
      </w:r>
      <w:r>
        <w:rPr/>
        <w:t>: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76"/>
        <w:gridCol w:w="2799"/>
      </w:tblGrid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Ñ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EFICIENTE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.150.544.722.913,76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27.125.198.739,91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13.348.506.020,17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48.725.900.366,07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3.264.245.779,77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8.012.001.706,55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97.677.964.457,78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7.741.586.111,76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63.144.136.988,45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.093.644.830,131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6.562.299.130,777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.423.740.088,88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.316.833.419,250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.021.876.885,768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.721.612.391,885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.098.981.594,695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.175.377.237,21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.974.332.572,999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455.847.432,243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314.431.266,434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435.634.428,595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731.620.470,825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34.947.010,381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26.795.859,131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68.423.352,534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78.557.214,821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95.009.226,477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08.148.296,342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23.793.442,583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6.148.209,368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52.991.407,307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2.607.705,862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.209.192,057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.462.703,386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.618.810,842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.013.870,886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.574.823,696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124.648,313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691.681,07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365.439,193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949.946,516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720.345,051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785.438,429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350.494,380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714.530,186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571.370,524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258.467,609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8.021,946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817.231,052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636.065,687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989.405,833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986.733,908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87.804,309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57.859,237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22.424,724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42.029,867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8.101,931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91.764,310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98.569,028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1.677,273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7.347,623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60.078,363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5.452,108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81.103,437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6.772,779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.762,838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.971,195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.671,571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9.590,573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.036,883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.215,628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.939,51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.079,65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.587,729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.287,486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300,510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822,44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407,584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859,412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572,928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452,087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116,674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494,001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481,612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705,794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542,416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32,336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942,139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96,068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985,535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719,147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15,777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294,278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414,658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855,495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715,497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821,524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45,321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542,821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09,296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974,484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4,514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97,651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9,321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94,145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8,345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46,655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2,080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83,589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80,159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88,899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3,511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869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,241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957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785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786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700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30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34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919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748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80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26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38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47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94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37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95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54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73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33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23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80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83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0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11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37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971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97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52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22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20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153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7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96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88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827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59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97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59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67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710" w:leader="none"/>
        <w:tab w:val="right" w:pos="9100" w:leader="none"/>
      </w:tabs>
      <w:jc w:val="center"/>
      <w:outlineLvl w:val="3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8:00Z</dcterms:created>
  <dc:creator>LZ</dc:creator>
  <dc:description/>
  <dc:language>en-US</dc:language>
  <cp:lastModifiedBy>Mbustillo</cp:lastModifiedBy>
  <cp:lastPrinted>2006-06-01T12:35:00Z</cp:lastPrinted>
  <dcterms:modified xsi:type="dcterms:W3CDTF">2008-03-04T03:48:00Z</dcterms:modified>
  <cp:revision>2</cp:revision>
  <dc:subject/>
  <dc:title>Santa Rosa, 27 de junio de 2005</dc:title>
</cp:coreProperties>
</file>