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341-198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REA FONDO FIJO REINTEGRABLE Y PERMANENTE PARA ATENDER GASTOS DE FUNCIONAMIENTO DE LA ESTACIÓN TRANSFORMADORA SANTA ROSA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ENDIENTE DE LA ADMINISTRACIÓN PROVINCIAL DE ENERGÍ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o en B.O. Nº 1500 del 16-09-198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5-09-198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El expediente nº 3762/83, registro del Gobierno de la Provincia, caratulado: “MINISTERIO DE OBRAS PÚBLICAS – Administración Provincial de Energía: S/ Implementación de un Fondo Fijo para desenvolvimiento de esa Administración y oficinas centrales”,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Que a criterio de la Administración Provincial de Energía resulta imprescindible la implementación de un Fondo Fijo para hacer frente a los gastos del funcionamiento que deban ser atendidos de urgencia por la Estación Transformadora Santa Rosa;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Que para el normal desempeño y a fin de darles mayor agilidad es necesario dotarlos de los fondos suficientes, dado lo esencial del servicio como es el suministro de la Energía Eléctrica a las distribuidoras y por ende a los usuarios;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Que ha tomado intervención el Contador Fiscal del Tribunal de Cuentas sin formular observación y la Tesorería General de la Provincia ha certificado la disponibilidad de fondos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b/>
          <w:sz w:val="22"/>
          <w:szCs w:val="22"/>
        </w:rPr>
        <w:t xml:space="preserve">.- </w:t>
      </w:r>
      <w:r>
        <w:rPr>
          <w:rFonts w:cs="Tahoma" w:ascii="Tahoma" w:hAnsi="Tahoma"/>
          <w:sz w:val="22"/>
          <w:szCs w:val="22"/>
        </w:rPr>
        <w:t>Créase un FONDO FIJO reintegrable y permanente para atender gastos de funcionamiento de la Estación Transformadora Santa Rosa, dependiente de la Administración Provincial de Energía, por la suma de DIEZ MIL PESOS ARGENTINOS ($a: 10.000,00).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</w:rPr>
        <w:t>Dicho monto deberá ser actualizado trimestralmente de acuerdo a Índice de Precios al Consumidor (Nivel General) suministrado oficialmente por el INDEC, quedando el Ministerio de Obras Públicas facultado a tal efecto.-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El Administrador General de la Administración Provincial de Energía será responsable de los fondos mencionados precedentemente, quedando facultado para delegar dicho manejo en cualquiera de los empleados de la Estación Transformadora.-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A los efectos de lo determinado precedentemente la Habilitación de Obras Públicas depositará en cuenta bancaria a la Orden de los respectivos responsables, la suma indicada en el artículo 1º.-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El Fondo Fijo mencionado en el artículo 1º estará sujeto a rendición de cuentas quincenal, pudiendo rendirse en períodos menores en caso de haberse invertido el 70% del monto total. Las rendiciones deberán presentarse ante la Habilitación de Obras Públicas, las que fiscalizadas por la misma deberán elevarse a la Administración Provincial de Energía para la aprobación, adjuntando los comprobantes respectivos y relación detallada de los mismos refrendadas por los responsables de la cuenta señalada en el artículo 3º.-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5º</w:t>
      </w:r>
      <w:r>
        <w:rPr>
          <w:rFonts w:cs="Tahoma" w:ascii="Tahoma" w:hAnsi="Tahoma"/>
          <w:b/>
          <w:sz w:val="22"/>
          <w:szCs w:val="22"/>
        </w:rPr>
        <w:t xml:space="preserve">.- </w:t>
      </w:r>
      <w:r>
        <w:rPr>
          <w:rFonts w:cs="Tahoma" w:ascii="Tahoma" w:hAnsi="Tahoma"/>
          <w:sz w:val="22"/>
          <w:szCs w:val="22"/>
        </w:rPr>
        <w:t>La Habilitación de Obras Públicas dará cuenta a Contaduría General del no cumplimiento de lo dispuesto en el artículo 4º, la que tomará los recaudos correspondientes a efectos de determinar la responsabilidad que pudiera corresponder a los encargados de dar cumplimiento a lo establecido en este Decreto.-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6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Los responsables de los fondos presentarán al 31 de diciembre de cada año la última rendición de gastos del ejercicio.-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7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El cumplimiento de lo dispuesto en el artículo 1º será atendido con fondos de la Cuenta Especial A.P.E. –Ley 1101.-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8º</w:t>
      </w:r>
      <w:r>
        <w:rPr>
          <w:rFonts w:cs="Tahoma" w:ascii="Tahoma" w:hAnsi="Tahoma"/>
          <w:b/>
          <w:sz w:val="22"/>
          <w:szCs w:val="22"/>
        </w:rPr>
        <w:t xml:space="preserve">.- </w:t>
      </w:r>
      <w:r>
        <w:rPr>
          <w:rFonts w:cs="Tahoma" w:ascii="Tahoma" w:hAnsi="Tahoma"/>
          <w:sz w:val="22"/>
          <w:szCs w:val="22"/>
        </w:rPr>
        <w:t>El presente Decreto será refrendado  por los Señores Ministros de Obras Públicas y de Economía y Asuntos Agrarios.-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9º</w:t>
      </w:r>
      <w:r>
        <w:rPr>
          <w:rFonts w:cs="Tahoma" w:ascii="Tahoma" w:hAnsi="Tahoma"/>
          <w:b/>
          <w:sz w:val="22"/>
          <w:szCs w:val="22"/>
        </w:rPr>
        <w:t>.-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 y pase al Ministerio de Obras Públicas a sus efectos.-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7T12:28:00Z</dcterms:modified>
  <cp:revision>12</cp:revision>
  <dc:subject/>
  <dc:title>        </dc:title>
</cp:coreProperties>
</file>