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Decreto Nº 1336-20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independiente3"/>
        <w:rPr/>
      </w:pPr>
      <w:r>
        <w:rPr/>
        <w:t>Convenio entre la Asociación de Clínicas y Sanatorios de La Pampa y el Ministerio de Bienestar Soci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Nº 2792 del 13-06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2-06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. 1º.- </w:t>
      </w:r>
      <w:r>
        <w:rPr>
          <w:rFonts w:cs="Tahoma" w:ascii="Tahoma" w:hAnsi="Tahoma"/>
          <w:sz w:val="22"/>
        </w:rPr>
        <w:t>Autorízase a la Señora Ministro de Bienestar Social a suscribir con la Asociación de Clínicas y Sanatorios de La Pampa el convenio de prestación de servicios que forma parte del presente, correspondiente al Programa Terapéutico a la atención asistencial integral y voluntaria de pacientes de ambos sexos, adictos a sustancias psicoactivas. Dicha contratación de servicio se encuadra en la excepción prevista en el artículo 34, inciso C), subinciso 5), apartado b) de la Ley Nº 3 de Contabilidad modificada por la Norma Jurídica de Facto Nº 930.- (Expte. Nº 63/08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400614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1454830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24:00Z</dcterms:created>
  <dc:creator>LZ</dc:creator>
  <dc:description/>
  <dc:language>en-US</dc:language>
  <cp:lastModifiedBy>Mbustillo</cp:lastModifiedBy>
  <cp:lastPrinted>2008-05-09T09:44:00Z</cp:lastPrinted>
  <dcterms:modified xsi:type="dcterms:W3CDTF">2008-08-15T15:26:00Z</dcterms:modified>
  <cp:revision>3</cp:revision>
  <dc:subject/>
  <dc:title>Santa Rosa, 27 de junio de 2005</dc:title>
</cp:coreProperties>
</file>