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ECRETO Nº 1334-201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OBRE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VALORES  UNITARIOS BÁSICOS DE TIERRAS Y MEJORAS, URBANAS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Y RURALES.</w:t>
      </w:r>
      <w:r>
        <w:rPr>
          <w:rStyle w:val="FootnoteCharacters"/>
          <w:rFonts w:cs="Tahoma" w:ascii="Tahoma" w:hAnsi="Tahoma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34 del 01-02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8-12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1º.-</w:t>
      </w:r>
      <w:r>
        <w:rPr>
          <w:rFonts w:cs="Tahoma" w:ascii="Tahoma" w:hAnsi="Tahoma"/>
          <w:color w:val="000000"/>
          <w:sz w:val="22"/>
          <w:szCs w:val="22"/>
        </w:rPr>
        <w:t>A partir del 1° de Enero de 2013, serán de aplicación sobre los Valores  Unitarios Básicos de Tierras y Mejoras, Urbanas y Rurales determinados en el Revalúo General de la Provincia del año 1975, actualizados al 1° de Enero de 2010 por Decreto N° 3281/09 y lo establecido en el Decreto N° 2273/01, los siguientes coeficientes: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Tierras y Mejoras Urbanas: 2,20 (DOS CON VEINTE)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Tierras Rurales: Zonas Económicas según Anexo que forma parte del presente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onas Económicas I y II coeficiente: 2,39 (DOS CON TREINTA YNUEVE)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ona Económica XVII coeficiente: 2,25 (DOS CON VEINTICINCO)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onas Económicas XVI y XVIII coeficiente: 2,20 (DOS CON VEINTE)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Zonas Económicas III, XV y XIX coeficiente: 2,03 (DOS CON TRES)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Zonas Económicas IV, V, VI, VII, VIII, IX, X, XI, XII, XIII,XIV, XX, XXI, XXII, y XXIII coeficiente: 1,83 (UNO CON OCHENTA Y TRES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) Mejoras Rurales: 2,08 (DOS CON OCH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9-05T14:28:00Z</dcterms:modified>
  <cp:revision>4</cp:revision>
  <dc:subject/>
  <dc:title>        </dc:title>
</cp:coreProperties>
</file>