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132-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RORROGA PARA EL CICLO LECTIVO 2013, EL PROYECTO “SÁBADOS CO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CTIVIDADES JUVENILES”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46 del 26-04-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12-04-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Operador de Digesto: R. S.- 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bCs/>
          <w:sz w:val="22"/>
          <w:szCs w:val="22"/>
        </w:rPr>
        <w:t xml:space="preserve"> Prorrógase para el Ciclo Lectivo 2013, el Proyecto “Sábados con Actividades Juveniles” (S.A.J.) que fuera aprobado mediante Decreto Nº 551/05 y ratificado por la Ley Nº 2175.-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bCs/>
          <w:sz w:val="22"/>
          <w:szCs w:val="22"/>
        </w:rPr>
        <w:t xml:space="preserve"> El mencionado proyecto está dirigido a los alumnos y comunidad educativa de cada uno de los establecimientos del Sistema Educativo Provincial que sean seleccionados.-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3º.-</w:t>
      </w:r>
      <w:r>
        <w:rPr>
          <w:rFonts w:cs="Tahoma" w:ascii="Tahoma" w:hAnsi="Tahoma"/>
          <w:bCs/>
          <w:sz w:val="22"/>
          <w:szCs w:val="22"/>
        </w:rPr>
        <w:t xml:space="preserve"> Determinase que el responsable del establecimiento y coordinador de las actividades de los días Sábados percibirá un suplemento de $ 1066,00, que será abonado mensualmente entre los meses de mayo y noviembre, ambos inclusive del año en curso.-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4º.-</w:t>
      </w:r>
      <w:r>
        <w:rPr>
          <w:rFonts w:cs="Tahoma" w:ascii="Tahoma" w:hAnsi="Tahoma"/>
          <w:bCs/>
          <w:sz w:val="22"/>
          <w:szCs w:val="22"/>
        </w:rPr>
        <w:t xml:space="preserve"> Determinase asimismo que el monto del suplemento citado en el artículo precedente, será no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remunerativo y no bonificable, por lo tanto no estará sujeto a aportes y contribuciones previsionales, ni gremiales, ni asistenciales y en consecuencia, no se tomara en cuenta para la liquidación del Sueldo Anual Complementario, ni para el cálculo de adicionales cuyo monto surja de aplicar determinadas proporciones, porcentajes o índices.-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5º.-</w:t>
      </w:r>
      <w:r>
        <w:rPr>
          <w:rFonts w:cs="Tahoma" w:ascii="Tahoma" w:hAnsi="Tahoma"/>
          <w:bCs/>
          <w:sz w:val="22"/>
          <w:szCs w:val="22"/>
        </w:rPr>
        <w:t xml:space="preserve"> Dese cuenta a la Cámara de Diputados de acuerdo a lo establecido por el artículo 2º, último párrafo de la Ley Nº 1238.- </w:t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4-01T13:51:00Z</dcterms:modified>
  <cp:revision>5</cp:revision>
  <dc:subject/>
  <dc:title>        </dc:title>
</cp:coreProperties>
</file>