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1313-201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TIFICA EL ARTÍCULO 3° DEL DECRETO N° 795/12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Nº 3034 del 01-02-20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26-12-2012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Operador de Digesto: R. 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Rect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° del Decreto N° 795/12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El gasto que demande la aprobación del presente Convenio se atenderá con los fondos de la Jurisdicción "X"-Unidad de Organización 10-Cuenta 1 -Finalidad y Función 310-Sección 1-P.P. 011-p.p. 02-S.P. 02-CL 00-SCL 005-C 8 (Partida 6780), y con fondos de la Jurisdicción "X"-unidad de Organización 10-Cuenta 1 -Finalidad y Función 310-Sección 1-P.P. 011-p.p. 02-S.P. 03-CL 00-SCL–005-C 5 (Partida 6317),del presupuesto vigente y a las partidas que se le asigne en ejercicios futuros, (artículo N° 10, tercer párrafo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3 de Contabilidad</w:t>
        </w:r>
      </w:hyperlink>
      <w:r>
        <w:rPr>
          <w:rFonts w:cs="Tahoma" w:ascii="Tahoma" w:hAnsi="Tahoma"/>
          <w:sz w:val="22"/>
          <w:szCs w:val="22"/>
        </w:rPr>
        <w:t>)a cuyo efecto deberá tomar conocimiento la Cámara de Diputados.-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795-2012.doc" TargetMode="External"/><Relationship Id="rId3" Type="http://schemas.openxmlformats.org/officeDocument/2006/relationships/hyperlink" Target="../Leyes/Ley%203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30T14:13:00Z</dcterms:modified>
  <cp:revision>5</cp:revision>
  <dc:subject/>
  <dc:title>        </dc:title>
</cp:coreProperties>
</file>