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312-20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UTORIZA CREACIÓN DE CAJA CHICA EN EL CONSEJO DE LA JUVENTUD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3034 del 01-02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26-12-201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Operador de Digesto: R. 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>Autorízase la creación de una Caja Chica en el Consejo de la Juventud por la suma de $ 8.000,00 mensuales para el ejercicio 2013, destinados a solventar los gastos que se originen por el funcionamiento de la Casa de la Juventud Pampeana en la Provincia de Córdob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°.-</w:t>
      </w:r>
      <w:r>
        <w:rPr>
          <w:rFonts w:cs="Tahoma" w:ascii="Tahoma" w:hAnsi="Tahoma"/>
          <w:color w:val="000000"/>
          <w:sz w:val="22"/>
          <w:szCs w:val="22"/>
        </w:rPr>
        <w:t xml:space="preserve">Los responsables del manejo de la Caja  Chica creada por el artículo primero serán los agentes Conrado BLANCO, Legajo N° 70349, Afiliado 70501, Categoría 14, Rama Administrativa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 N° 6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Griselda VALDIVIESO, Legajo 66538, Afiliado 63336, Categoría 14 Rama Administrativa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color w:val="000000"/>
          <w:sz w:val="22"/>
          <w:szCs w:val="22"/>
        </w:rPr>
        <w:t>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°.-</w:t>
      </w:r>
      <w:r>
        <w:rPr>
          <w:rFonts w:cs="Tahoma" w:ascii="Tahoma" w:hAnsi="Tahoma"/>
          <w:color w:val="000000"/>
          <w:sz w:val="22"/>
          <w:szCs w:val="22"/>
        </w:rPr>
        <w:t>A los efectos determinado precedentemente la Habilitación de Gobernación entregará la suma indicada en el artículo primero a los agentes mencionados en el artículo segundo del presente Decreto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4°.-</w:t>
      </w:r>
      <w:r>
        <w:rPr>
          <w:rFonts w:cs="Tahoma" w:ascii="Tahoma" w:hAnsi="Tahoma"/>
          <w:color w:val="000000"/>
          <w:sz w:val="22"/>
          <w:szCs w:val="22"/>
        </w:rPr>
        <w:t>Las rendiciones de cuentas de la Caja Chica se realizarán ante la Habilitación de Gobernación en forma mensual, cualquiera sea la cantidad invertida y al haberse producido el gasto del 70% del monto total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643.pdf" TargetMode="External"/><Relationship Id="rId3" Type="http://schemas.openxmlformats.org/officeDocument/2006/relationships/hyperlink" Target="../Leyes/Ley%20643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30T14:05:00Z</dcterms:modified>
  <cp:revision>4</cp:revision>
  <dc:subject/>
  <dc:title>        </dc:title>
</cp:coreProperties>
</file>