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b/>
        </w:rPr>
        <w:t>Decreto Nº 1311-20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tifícase, en un todo de acuerdo con la reglamentación dada por</w:t>
      </w:r>
    </w:p>
    <w:p>
      <w:pPr>
        <w:pStyle w:val="TextBody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el </w:t>
      </w:r>
      <w:hyperlink r:id="rId2">
        <w:r>
          <w:rPr>
            <w:rStyle w:val="InternetLink"/>
            <w:b/>
          </w:rPr>
          <w:t>Decreto Nº 1738/05</w:t>
        </w:r>
      </w:hyperlink>
      <w:r>
        <w:rPr>
          <w:b/>
        </w:rPr>
        <w:t xml:space="preserve"> que el personal adscripto a la Administración Pública Provinci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ublicado en B.O. 2901 del 16-07-2010.-</w:t>
      </w:r>
    </w:p>
    <w:p>
      <w:pPr>
        <w:pStyle w:val="TextBody"/>
        <w:jc w:val="right"/>
        <w:rPr>
          <w:i/>
          <w:i/>
        </w:rPr>
      </w:pPr>
      <w:r>
        <w:rPr>
          <w:i/>
        </w:rPr>
        <w:t>Dictado el 24-06-2010.-</w:t>
      </w:r>
    </w:p>
    <w:p>
      <w:pPr>
        <w:pStyle w:val="TextBody"/>
        <w:jc w:val="right"/>
        <w:rPr>
          <w:i/>
          <w:i/>
        </w:rPr>
      </w:pPr>
      <w:r>
        <w:rPr>
          <w:i/>
        </w:rPr>
        <w:t>Operador Digesto: RD: MAB.-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El ámbito de aplicación del </w:t>
      </w:r>
      <w:hyperlink r:id="rId3">
        <w:r>
          <w:rPr>
            <w:rStyle w:val="InternetLink"/>
          </w:rPr>
          <w:t>Decreto Nº 1738/05</w:t>
        </w:r>
      </w:hyperlink>
      <w:r>
        <w:rPr/>
        <w:t xml:space="preserve"> en relación a los agentes adscriptos a la Administración Pública Provincial; 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Que dichos agentes adscriptos se desempeñan en las distintas jurisdicciones de la Administración Pública Provincial desarrollando tareas y funciones como personal dependiente de este Poder Ejecutivo;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Que el sistema de adscripciones se encuentra reglamentado a través del </w:t>
      </w:r>
      <w:hyperlink r:id="rId4">
        <w:r>
          <w:rPr>
            <w:rStyle w:val="InternetLink"/>
          </w:rPr>
          <w:t>Decreto Provincial Nº 1738/05</w:t>
        </w:r>
      </w:hyperlink>
      <w:r>
        <w:rPr/>
        <w:t>, debiéndose igualmente aclarar, a fin de precisar situaciones planteadas por los organismos de pago, algunas consideraciones en relación a la prestación de tareas y su debida retribución;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Que en virtud de lo antedicho, es menester dictar la medida legal pertinente, a los efectos de cumplirse debidamente con los principios y el espíritu mismo que la institución de la adscripción pose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EL GOBERNADOR DE LA PROVINCI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Art. 1º.-</w:t>
      </w:r>
      <w:r>
        <w:rPr/>
        <w:t xml:space="preserve"> Ratifícase, en un todo de acuerdo con la reglamentación dada por el </w:t>
      </w:r>
      <w:hyperlink r:id="rId5">
        <w:r>
          <w:rPr>
            <w:rStyle w:val="InternetLink"/>
          </w:rPr>
          <w:t>Decreto Nº 1738/05</w:t>
        </w:r>
      </w:hyperlink>
      <w:r>
        <w:rPr/>
        <w:t xml:space="preserve"> que el personal adscripto a la Administración Pública Provincial deberá cumplir con todas las obligaciones de prestación de servicios inherentes a la función que ocupa como jornada de labor, extensión horaria y comisiones de servicio, entre otras, debiendo el Estado Provincial liquidar y pagar dichas prestaciones, de acuerdo a la legislación provincial vigente.-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Art. 2º.-</w:t>
      </w:r>
      <w:r>
        <w:rPr/>
        <w:t xml:space="preserve"> Tome conocimiento el Tribunal de Cuentas y la Contaduría General de la Provincia.-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3º.-</w:t>
      </w:r>
      <w:r>
        <w:rPr/>
        <w:t xml:space="preserve"> El presente Decreto será refrendado por el Señor Ministro de Hacienda y Finanzas.-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4º.-</w:t>
      </w:r>
      <w:r>
        <w:rPr/>
        <w:t xml:space="preserve"> Dese al Registro Oficial y al Boletín Oficial, publíquese, comuníquese y pase a la Secretaría General de la Gobernación a sus efectos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38-2005.doc" TargetMode="External"/><Relationship Id="rId3" Type="http://schemas.openxmlformats.org/officeDocument/2006/relationships/hyperlink" Target="../in/Decreto%201738-2005.doc" TargetMode="External"/><Relationship Id="rId4" Type="http://schemas.openxmlformats.org/officeDocument/2006/relationships/hyperlink" Target="../in/Decreto%201738-2005.doc" TargetMode="External"/><Relationship Id="rId5" Type="http://schemas.openxmlformats.org/officeDocument/2006/relationships/hyperlink" Target="../in/Decreto%201738-2005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1T10:48:00Z</dcterms:modified>
  <cp:revision>15</cp:revision>
  <dc:subject/>
  <dc:title>        </dc:title>
</cp:coreProperties>
</file>