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ecreto N° 1310-2004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7"/>
        <w:rPr>
          <w:lang w:val="es-AR"/>
        </w:rPr>
      </w:pPr>
      <w:r>
        <w:rPr>
          <w:lang w:val="es-AR"/>
        </w:rPr>
        <w:t xml:space="preserve">Aprobado por </w:t>
      </w:r>
      <w:hyperlink r:id="rId3">
        <w:r>
          <w:rPr>
            <w:rStyle w:val="InternetLink"/>
            <w:lang w:val="es-AR"/>
          </w:rPr>
          <w:t>Ley 2126</w:t>
        </w:r>
      </w:hyperlink>
    </w:p>
    <w:p>
      <w:pPr>
        <w:pStyle w:val="Heading7"/>
        <w:rPr>
          <w:lang w:val="es-AR"/>
        </w:rPr>
      </w:pPr>
      <w:r>
        <w:rPr>
          <w:lang w:val="es-AR"/>
        </w:rPr>
        <w:t>Dictado el 07-07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589 del 23-07-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Operador Digesto: R.D.: MAB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lang w:val="en-GB"/>
        </w:rPr>
        <w:t xml:space="preserve">Art. 1°.- </w:t>
      </w:r>
      <w:r>
        <w:rPr>
          <w:rFonts w:cs="Tahoma" w:ascii="Tahoma" w:hAnsi="Tahoma"/>
          <w:sz w:val="22"/>
        </w:rPr>
        <w:t>Ratifícase los convenios celebrados el dia 12 de mayo del año 2004 entre el Instituto Nacional Central Unico Coordinador de Ablación e Implante (INCUCAI) y el Ministerio de Bienestar Social de la Provincia, cuyo objeto es impulsar con medidas efectivas una política de procuración y transplante con carácter federal y posibilitar las gestiones de facturación y cobranza de aranceles por la referida procuración de órganos y tejidos.-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2°.- Dése a la Cámara de Diputados, solicitando su aprobación Legislativa prevista en el artículo 81 inciso 1 de la Constitución Provincial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344873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939764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212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3:00Z</dcterms:created>
  <dc:creator>LZ</dc:creator>
  <dc:description/>
  <dc:language>en-US</dc:language>
  <cp:lastModifiedBy>mberges</cp:lastModifiedBy>
  <cp:lastPrinted>2008-05-09T09:44:00Z</cp:lastPrinted>
  <dcterms:modified xsi:type="dcterms:W3CDTF">2009-08-24T10:14:00Z</dcterms:modified>
  <cp:revision>3</cp:revision>
  <dc:subject/>
  <dc:title>Santa Rosa, 27 de junio de 2005</dc:title>
</cp:coreProperties>
</file>