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Nº 1303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7"/>
        <w:rPr/>
      </w:pPr>
      <w:r>
        <w:rPr/>
        <w:t>Readecuación de los Convenios de Pasantía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ublicado en B.O. Nº 2846 del 26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8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rt. 1º.- </w:t>
      </w:r>
      <w:r>
        <w:rPr>
          <w:rFonts w:cs="Tahoma" w:ascii="Tahoma" w:hAnsi="Tahoma"/>
          <w:sz w:val="22"/>
        </w:rPr>
        <w:t>Autorízase a los Jefes de Jurisdicción que tengan bajo su dependencia pasantes, a reubicar la adecuación de aquellos Acuerdos Individuales de Pasantías vigentes a la fecha de promulgación de la Ley Nacional Nº 26.427, conforme el modelo que como Anexo forma parte del pres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2º.- </w:t>
      </w:r>
      <w:r>
        <w:rPr>
          <w:rFonts w:cs="Tahoma" w:ascii="Tahoma" w:hAnsi="Tahoma"/>
          <w:sz w:val="22"/>
        </w:rPr>
        <w:t>Facúltase a los Jefes de Jurisdicción a designar los tutores previstos en la clausula DECIMO PRIMERA del Convenio Marco, una vez que sea dictada la reglamentación de la Ley Nacional 26.427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3º.- </w:t>
      </w:r>
      <w:r>
        <w:rPr>
          <w:rFonts w:cs="Tahoma" w:ascii="Tahoma" w:hAnsi="Tahoma"/>
          <w:sz w:val="22"/>
        </w:rPr>
        <w:t>Dése cuenta a la Honorable Cámara de Diputados del presente, en virtud de lo establecido en el artículo 10 de la Ley Provincial Nº 3 de Contabilidad.-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</w:rPr>
        <w:t xml:space="preserve">Art. 4º.- </w:t>
      </w:r>
      <w:r>
        <w:rPr>
          <w:rFonts w:cs="Tahoma" w:ascii="Tahoma" w:hAnsi="Tahoma"/>
          <w:sz w:val="22"/>
        </w:rPr>
        <w:t>El presente Decreto será refrendado por todos los Señores Ministros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899886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931060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7:00Z</dcterms:created>
  <dc:creator>LZ</dc:creator>
  <dc:description/>
  <dc:language>en-US</dc:language>
  <cp:lastModifiedBy>mbustillo</cp:lastModifiedBy>
  <cp:lastPrinted>2008-05-09T09:44:00Z</cp:lastPrinted>
  <dcterms:modified xsi:type="dcterms:W3CDTF">2009-09-09T12:04:00Z</dcterms:modified>
  <cp:revision>3</cp:revision>
  <dc:subject/>
  <dc:title>Santa Rosa, 27 de junio de 2005</dc:title>
</cp:coreProperties>
</file>