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1302-201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TORGA UNA ASIGNACIÓN ESPECIAL DENOMINADA "GRATIFICACIÓN ESPECIAL DICIEMBRE", A LOS BENEFICIARIOS DE LOS PROGRAMAS PROVINCI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"MADRES" Y "AYUDA A LA TERCERA EDAD"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4 del 01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1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.-</w:t>
      </w:r>
      <w:r>
        <w:rPr>
          <w:rFonts w:cs="Tahoma" w:ascii="Tahoma" w:hAnsi="Tahoma"/>
          <w:color w:val="000000"/>
          <w:sz w:val="22"/>
          <w:szCs w:val="22"/>
        </w:rPr>
        <w:t xml:space="preserve">Otórgase una asignación especial denominada "Gratificación Especial Diciembre", por esta única vez, a los beneficiarios de los Programas Provinciales "Madres" y "Ayuda a la Tercera Edad", instituidos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s N° 2502/0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N° 804/06, respectivamente, cuyo monto será de $ 500,00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sta asignación alcanza a los beneficiarios que se encuentren activos en los respectivos programas en el mes de noviembre de 2012, y se hará efectiva conjuntamente con la liquidación complementaria del mes de diciembre de 2012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2°.-</w:t>
      </w:r>
      <w:r>
        <w:rPr>
          <w:rFonts w:cs="Tahoma" w:ascii="Tahoma" w:hAnsi="Tahoma"/>
          <w:color w:val="000000"/>
          <w:sz w:val="22"/>
          <w:szCs w:val="22"/>
        </w:rPr>
        <w:t xml:space="preserve">Otórgase una asignación especial denominada “Gratificación Especial Diciembre”, por esta única vez, a los beneficiarios de los Programas PROVINCIALES “Jóvenes Convivir” e“Incentivo a la Formación”, instituidos por Decretos N° 1899/01 y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° 43/06</w:t>
        </w:r>
      </w:hyperlink>
      <w:r>
        <w:rPr>
          <w:rFonts w:cs="Tahoma" w:ascii="Tahoma" w:hAnsi="Tahoma"/>
          <w:color w:val="000000"/>
          <w:sz w:val="22"/>
          <w:szCs w:val="22"/>
        </w:rPr>
        <w:t>, respectivamente, cuyo monto será de $ 300.00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sta asignación alcanza a los beneficiarios que se encuentren activos en los respectivos programas en el </w:t>
      </w:r>
      <w:r>
        <w:rPr>
          <w:rFonts w:cs="Tahoma" w:ascii="Tahoma" w:hAnsi="Tahoma"/>
          <w:sz w:val="22"/>
          <w:szCs w:val="22"/>
        </w:rPr>
        <w:t>mes de noviembre de 2012, y se hará efectiva conjuntamente con la liquidación complementaria del mes de diciembre de 2.012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502-2005.doc" TargetMode="External"/><Relationship Id="rId3" Type="http://schemas.openxmlformats.org/officeDocument/2006/relationships/hyperlink" Target="../in/Decreto%2043-2006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9-05T14:14:00Z</dcterms:modified>
  <cp:revision>4</cp:revision>
  <dc:subject/>
  <dc:title>        </dc:title>
</cp:coreProperties>
</file>