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301-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OBRE </w:t>
      </w:r>
      <w:r>
        <w:rPr>
          <w:rFonts w:cs="Tahoma" w:ascii="Tahoma" w:hAnsi="Tahoma"/>
          <w:b/>
          <w:sz w:val="24"/>
          <w:szCs w:val="24"/>
        </w:rPr>
        <w:t>ASIGNACIONES ESPECIALES DENOMINADAS  "ESTIMULO DICIEMBRE" Y "GRATIFICACIÓN DICIEMBRE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3034 del 01-02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1-12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Establécese que a los fines de determinar el otorgamiento de las Asignaciones Especiales denominadas  "Estimulo Diciembre" y "Gratificación Diciembre"  instituidos en los artículos 4º y 5º del Decreto N° 950/12 respectivamente, no se aplicará el importe límite establecido en el artículo 21 del Decreto antes mencionado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>Dejase sin efecto la Planilla Anexo V y VI del Decreto N° 950/12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>Transfiérase a las Municipalidades y Comisiones de Fomento, los importes máximos detallados en la Planilla Anexo I y II del presente decreto, con el fin específico de solventar el financiamiento de los beneficios acordados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ízase a la Tesorería General de la Provincia a girar los importes que correspondan a aquellas municipalidades que adhieran al presente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>El gasto que demande el cumplimiento del presente se imputará a las partidas específicas del Presupuesto respectivo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5°.-</w:t>
      </w:r>
      <w:r>
        <w:rPr>
          <w:rFonts w:cs="Tahoma" w:ascii="Tahoma" w:hAnsi="Tahoma"/>
          <w:sz w:val="22"/>
          <w:szCs w:val="22"/>
        </w:rPr>
        <w:t>Dése Cuenta a la Cámara de Diputados de acuerdo a lo establecido por el artículo 2°, último párrafo de la Ley N° 1238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UNICIPALIDADES-APORTE EN PESOS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IMULO DICIEMBR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70459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5696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OMISIONES DE FOMENTO-APORTE EN PESOS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STIMULO DICIEMBRE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80765" cy="315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9-05T12:20:00Z</dcterms:modified>
  <cp:revision>10</cp:revision>
  <dc:subject/>
  <dc:title>        </dc:title>
</cp:coreProperties>
</file>