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9"/>
        <w:rPr/>
      </w:pPr>
      <w:r>
        <w:rPr/>
        <w:t>Decreto Nº 1287-2006</w:t>
      </w:r>
    </w:p>
    <w:p>
      <w:pPr>
        <w:pStyle w:val="Normal"/>
        <w:ind w:firstLine="709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5"/>
        <w:ind w:firstLine="709"/>
        <w:rPr/>
      </w:pPr>
      <w:r>
        <w:rPr/>
        <w:t>Montos de becas y préstamos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Heading6"/>
        <w:ind w:firstLine="709"/>
        <w:rPr/>
      </w:pPr>
      <w:r>
        <w:rPr/>
        <w:t>Publicado en B.O. 2692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9-06-06.-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1º.-</w:t>
      </w:r>
      <w:r>
        <w:rPr>
          <w:rFonts w:cs="Tahoma" w:ascii="Tahoma" w:hAnsi="Tahoma"/>
          <w:sz w:val="22"/>
          <w:szCs w:val="18"/>
        </w:rPr>
        <w:t xml:space="preserve"> Determínase los montos de Becas y Préstamos estudiantiles reintegrables correspondientes a los meses de marzo, abril y mayo de 2006, por un  monto total según se indica en cada cas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Becas para estudios de nivel EGB-Polimodal    $ 120.-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 xml:space="preserve">Becas para estudios de nivel terciario </w:t>
        <w:tab/>
        <w:t xml:space="preserve">            $ 150.-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Becas para estudios de nivel universitario          $ 180.-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Préstamos para estudios de nivel terciario         $ 300.-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Préstamos para estudios de nivel universitario   $ 420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Acuérdase renovación y otorgamiento de Becas y Préstamos reintegrables por el período marzo-mayo del corriente año, a los estudiantes detallados en los Anexos I y II del presente Decreto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Déjase establecido que se producirá la inmediata cancelación del beneficio, en caso de que los adjudicatarios incurrieren en algunos de los extremos previstos en los artículos 10 y 11 de la Ley Nº 967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4º.-</w:t>
      </w:r>
      <w:r>
        <w:rPr>
          <w:rFonts w:cs="Tahoma" w:ascii="Tahoma" w:hAnsi="Tahoma"/>
          <w:sz w:val="22"/>
          <w:szCs w:val="18"/>
        </w:rPr>
        <w:t xml:space="preserve"> La Habilitación de Cultura y Educación, previa intervención de Contaduría General, transferirá al Banco de La Pampa la suma de $ 281.820 a los beneficiarios de Becas y 10.260 a los beneficiarios de Préstamos reintegrables, por el período que se consigna en el artículo 2º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Tahoma" w:hAnsi="Tahoma" w:cs="Tahoma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ascii="Tahoma" w:hAnsi="Tahoma" w:cs="Tahoma"/>
      <w:i/>
      <w:i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31:00Z</dcterms:created>
  <dc:creator>LZ</dc:creator>
  <dc:description/>
  <dc:language>en-US</dc:language>
  <cp:lastModifiedBy>Msarricouet</cp:lastModifiedBy>
  <cp:lastPrinted>2006-06-01T12:35:00Z</cp:lastPrinted>
  <dcterms:modified xsi:type="dcterms:W3CDTF">2000-01-01T03:38:00Z</dcterms:modified>
  <cp:revision>3</cp:revision>
  <dc:subject/>
  <dc:title>Santa Rosa, 27 de junio de 2005</dc:title>
</cp:coreProperties>
</file>