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RETO 1283-2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LAMENTACIÓN DE LA LEY Nº 18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FISCALIA DE INVESTIGACIONES ADMINISTRATIVAS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Dictado el 30-07-2.001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el B.O. 2434 del 03-08-2.00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ST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º 1.813/99 iniciado por la Asesoría Letrada de Gobierno caratulado “S/Reglamentación de la Ley Provincial Nº 1.830”; 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/>
      </w:pPr>
      <w:r>
        <w:rPr>
          <w:rFonts w:cs="Tahoma" w:ascii="Tahoma" w:hAnsi="Tahoma"/>
          <w:sz w:val="22"/>
          <w:szCs w:val="22"/>
        </w:rPr>
        <w:t>Que por el mismo se tramitan actuaciones  tendientes a la instrumentación de pautas reglamentarias de la referida Ley 1.830, por la que se instituye la competencia y funciones de la “Fiscalía de Investigaciones Administrativas” que fuera creada por el artículo 107 de la Constitución de la Provincia del año 1994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a los fines de su puesta en funcionamiento y adaptación al esquema constitucional vigente corresponde, adoptar las medidas reglamentarias correspondientes de conformidad a las facultades conferidas por el artículo 81 inciso 3) de la Constitución de esta Provincia y, con la pertinente ratificación de la Cámara de Diputados en lo que respecta a las pautas salariales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a Fiscalía de Investigaciones Administrativas de la Provincia, tendrá su asiento en la ciudad Capital de la Provinci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Fiscal General, en los casos de excusación o recusación, ausencia, enfermedad, licencias o impedimentos transitorios, será subrogado en sus funciones por el Fiscal Adjunto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>El Fiscal Adjunto, en los casos de excusación o recusación, ausencia, enfermedad, licencias o impedimentos transitorios, será subrogado en sus funciones por el Secretario Letrado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l Secretario Letrado, en los casos de excusación o recusación, ausencia, enfermedad, licencias o impedimentos transitorios, será subrogado en sus funciones por el Director de Sumarios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>Para los casos de excusación o recusación, ausencia, enfermedad, licencias o impedimentos transitorios, del Director de Sumarios, sus funciones serán subrogadas por quien determine el Fiscal General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La transferencia de la Dirección de Sumarios, lleva inherente la totalidad de los bienes muebles que la integran en la actualidad, según inventario que se practicará y previa desafectación de la Asesoría Letrada de Gobierno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>Asimismo, el personal que presta servicios en la referida Dirección, será transferido a la Fiscalía de Investigaciones Administrativas, previa reestructura presupuestaria y conservando la categoría escalafonaria que corresponda a cada uno de ellos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Déjase establecido, ad-referéndum de la Cámara de Diputados de la Provincia de La Pampa, que a todos los efectos remunerativos, el cargo de Fiscal General queda equiparado al de Fiscal de Cámara, el cargo de Fiscal Adjunto queda equiparado al de Fiscal de Primera Instancia y el cargo de Secretario Letrado queda equiparado al de Secretario de Primera Instancia, todos del escalafón salarial del Poder Judicial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>El cargo de Director de Sumarios al de Director del escalafón salarial del Poder Ejecutivo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5º.-</w:t>
      </w:r>
      <w:r>
        <w:rPr>
          <w:rFonts w:cs="Tahoma" w:ascii="Tahoma" w:hAnsi="Tahoma"/>
          <w:sz w:val="22"/>
          <w:szCs w:val="22"/>
        </w:rPr>
        <w:t xml:space="preserve"> Se entenderá por conducta administrativa, la observación de las leyes en el cumplimiento de los actos administrativos devenidos de la función o vinculados a ella, pero no la valoración de la gestión determinad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6º.-</w:t>
      </w:r>
      <w:r>
        <w:rPr>
          <w:rFonts w:cs="Tahoma" w:ascii="Tahoma" w:hAnsi="Tahoma"/>
          <w:sz w:val="22"/>
          <w:szCs w:val="22"/>
        </w:rPr>
        <w:t xml:space="preserve"> Requerir a los titulares de las entidades descentralizadas y autárquicas y sociedades con participación estatal mayoritaria, para que por la vía pertinente procedan a transferir los sumarios administrativos que sean de competencia de la Fiscalía de Investigaciones Administrativas, dentro de los treinta (30) días de puesto en funciones el Fiscal General de la mism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/>
      </w:pPr>
      <w:r>
        <w:rPr>
          <w:rFonts w:cs="Tahoma" w:ascii="Tahoma" w:hAnsi="Tahoma"/>
          <w:sz w:val="22"/>
          <w:szCs w:val="22"/>
          <w:u w:val="single"/>
        </w:rPr>
        <w:t>Artículo 7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Gobierno y Justici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rPr/>
      </w:pPr>
      <w:r>
        <w:rPr>
          <w:rFonts w:cs="Tahoma" w:ascii="Tahoma" w:hAnsi="Tahoma"/>
          <w:sz w:val="22"/>
          <w:szCs w:val="22"/>
          <w:u w:val="single"/>
        </w:rPr>
        <w:t>Artículo 8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y pase al Ministerio de Gobierno y Justicia a sus demás efectos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Rubén Hugo MARIN – Gobernador de La Pamp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César Horacio BALLARI – Ministro de Gobierno y Justici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z w:val="18"/>
          <w:szCs w:val="18"/>
        </w:rPr>
        <w:t>El art. 4º del Decreto 1283/01, fue ratificado por el art. 1º de la Ley 1959, publicada en el Boletín Oficial nº 2453 de fecha 14/12/01.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07T14:40:00Z</dcterms:modified>
  <cp:revision>7</cp:revision>
  <dc:subject/>
  <dc:title>        </dc:title>
</cp:coreProperties>
</file>