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ecreto Nº 1279-2008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Textoindependiente3"/>
        <w:rPr/>
      </w:pPr>
      <w:r>
        <w:rPr/>
        <w:t>Autorización al Secretario Asuntos Municipales a transferencias de los Aportes No Reintegrables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o en B.O. Nº 2790 del 30-05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26-05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lang w:val="en-GB"/>
        </w:rPr>
        <w:t xml:space="preserve">Art. 1º.-   </w:t>
      </w:r>
      <w:r>
        <w:rPr>
          <w:rFonts w:cs="Tahoma" w:ascii="Tahoma" w:hAnsi="Tahoma"/>
          <w:b/>
          <w:bCs/>
          <w:color w:val="000000"/>
          <w:sz w:val="22"/>
        </w:rPr>
        <w:t>Aut</w:t>
      </w:r>
      <w:r>
        <w:rPr>
          <w:rFonts w:cs="Tahoma" w:ascii="Tahoma" w:hAnsi="Tahoma"/>
          <w:color w:val="000000"/>
          <w:sz w:val="22"/>
        </w:rPr>
        <w:t>orízase al señor Secretario de Asuntos Municipales a disponer mensualmente mediante Resolución, las transferencias de los aportes no reintegrables informados por el Ministerio de Hacienda y Finanzas, a las Municipalidades y Comisiones de Fomento de de la Provincia adheridas a la Ley Nº 2343, en el Marco de lo dispuesto, en los Convenios Adhesión aprobados por Ley Nº 2.388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506775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540831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56:00Z</dcterms:created>
  <dc:creator>LZ</dc:creator>
  <dc:description/>
  <dc:language>en-US</dc:language>
  <cp:lastModifiedBy>Mbustillo</cp:lastModifiedBy>
  <cp:lastPrinted>2008-05-09T09:44:00Z</cp:lastPrinted>
  <dcterms:modified xsi:type="dcterms:W3CDTF">2008-08-15T13:56:00Z</dcterms:modified>
  <cp:revision>2</cp:revision>
  <dc:subject/>
  <dc:title>Santa Rosa, 27 de junio de 2005</dc:title>
</cp:coreProperties>
</file>