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ing9"/>
        <w:rPr>
          <w:szCs w:val="18"/>
          <w:lang w:val="es-ES"/>
        </w:rPr>
      </w:pPr>
      <w:r>
        <w:rPr>
          <w:szCs w:val="18"/>
          <w:lang w:val="es-ES"/>
        </w:rPr>
        <w:t>Decreto Nº 1270-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s-ES"/>
        </w:rPr>
      </w:pPr>
      <w:r>
        <w:rPr>
          <w:rFonts w:cs="Tahoma" w:ascii="Tahoma" w:hAnsi="Tahoma"/>
          <w:b/>
          <w:sz w:val="22"/>
          <w:szCs w:val="18"/>
          <w:lang w:val="es-ES"/>
        </w:rPr>
      </w:r>
    </w:p>
    <w:p>
      <w:pPr>
        <w:pStyle w:val="Heading4"/>
        <w:rPr>
          <w:bCs w:val="false"/>
          <w:szCs w:val="18"/>
        </w:rPr>
      </w:pPr>
      <w:r>
        <w:rPr>
          <w:bCs w:val="false"/>
          <w:szCs w:val="18"/>
        </w:rPr>
        <w:t>Programa de Apoyo para Proyectos Productiv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2740 del 15-06-20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05-06-2007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Autorízase al señor Fiscal de Estado para que, en nombre y representa</w:t>
        <w:softHyphen/>
        <w:t xml:space="preserve">ción de la Provincia de La Pampa, suscriba Convenios de Pago con los beneficiarios de créditos del "Programa de Apoyo a Proyectos Productivos" creado por el Decreto N° 947/97 y modificatorias, para la cancelación de las deudas con declaración de caducidad que mantienen con el Estado Provincial, bajo las condiciones que este Decreto establece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Anticipo: Los solicitantes deberán realizar un anticipo no inferior al 20 % de la deuda actualizada al momento de la suscripción del Convenio de Pago respectivo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Plazo y Cuotas: El saldo de deuda y según el tipo de garantía, podrá cancelarse en cuotas acorde a:</w:t>
      </w:r>
    </w:p>
    <w:p>
      <w:pPr>
        <w:pStyle w:val="Normal"/>
        <w:jc w:val="both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 xml:space="preserve">a) Crédito otorgado con garantía personal: el saldo podrá cancelarse en hasta 2 años, plazo que podría ampliarse hasta </w:t>
      </w:r>
      <w:r>
        <w:rPr>
          <w:rFonts w:cs="Tahoma" w:ascii="Tahoma" w:hAnsi="Tahoma"/>
          <w:iCs/>
          <w:sz w:val="22"/>
          <w:szCs w:val="18"/>
        </w:rPr>
        <w:t xml:space="preserve">1 </w:t>
      </w:r>
      <w:r>
        <w:rPr>
          <w:rFonts w:cs="Tahoma" w:ascii="Tahoma" w:hAnsi="Tahoma"/>
          <w:sz w:val="22"/>
          <w:szCs w:val="18"/>
        </w:rPr>
        <w:t>año adicional si se garantiza dicho saldo constituyendo garantía real.-</w:t>
      </w:r>
    </w:p>
    <w:p>
      <w:pPr>
        <w:pStyle w:val="Normal"/>
        <w:jc w:val="both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 xml:space="preserve">b) Crédito otorgado con garantía real prendaria: el saldo podrá cancelarse en hasta </w:t>
      </w:r>
      <w:r>
        <w:rPr>
          <w:rFonts w:cs="Tahoma" w:ascii="Tahoma" w:hAnsi="Tahoma"/>
          <w:iCs/>
          <w:sz w:val="22"/>
          <w:szCs w:val="18"/>
        </w:rPr>
        <w:t xml:space="preserve">3 </w:t>
      </w:r>
      <w:r>
        <w:rPr>
          <w:rFonts w:cs="Tahoma" w:ascii="Tahoma" w:hAnsi="Tahoma"/>
          <w:sz w:val="22"/>
          <w:szCs w:val="18"/>
        </w:rPr>
        <w:t>años o hasta el plazo de vigencia de la garantía si este fuese menor. Podrá otorgarse hasta 4 años solo si se constituye una nueva garantía para cubrir el saldo de deuda o reinscribe la garantía vigente, sujeta a que la misma cubra el saldo de deuda actualizado.-</w:t>
      </w:r>
    </w:p>
    <w:p>
      <w:pPr>
        <w:pStyle w:val="Normal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Crédito otorgado con garantía real hipotecaria: el saldo podrá cancelarse en hasta  3 años o hasta el plazo de vigencia de la garantía si este fuese menor. Podrá otorgarse hasta 4 años si la vigencia de la hipoteca lo permite o si se constituye una nueva garantía, sujeta a que la misma cubra el saldo de deuda actualizad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os gastos ocasionados por constitución o reinscripción de garantías, honorarios u otros en virtud de concretar el respectivo Convenio de Pago, serán por cuenta del solicitante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Las cuotas podrán ser mensuales, trimestrales o semestrales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 xml:space="preserve"> Interés: el saldo de deuda devengará un interés anual nominal sobre saldos, para cuyo cálculo se tomará la tasa vigente fijada por el Ministerio de la Producción para el “Programa de Apoyo a Proyectos Productivos”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5°.-</w:t>
      </w:r>
      <w:r>
        <w:rPr>
          <w:rFonts w:cs="Tahoma" w:ascii="Tahoma" w:hAnsi="Tahoma"/>
          <w:sz w:val="22"/>
          <w:szCs w:val="18"/>
        </w:rPr>
        <w:t xml:space="preserve"> Mora: El incumplimiento de pago de las cuotas pactadas en los términos establecidos, hará exigible un interés por mora equivalente en un incremento del 50 % del interés pactado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6º.-</w:t>
      </w:r>
      <w:r>
        <w:rPr>
          <w:rFonts w:cs="Tahoma" w:ascii="Tahoma" w:hAnsi="Tahoma"/>
          <w:sz w:val="22"/>
          <w:szCs w:val="18"/>
        </w:rPr>
        <w:t xml:space="preserve"> Apruébase el Convenio de Pago que como Anexo forma parte del presente Decreto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7º.-</w:t>
      </w:r>
      <w:r>
        <w:rPr>
          <w:rFonts w:cs="Tahoma" w:ascii="Tahoma" w:hAnsi="Tahoma"/>
          <w:sz w:val="22"/>
          <w:szCs w:val="18"/>
        </w:rPr>
        <w:t xml:space="preserve"> El Ministerio de la Producción emitirá los comprobantes de pago acorde a los convenios suscriptos y controlará el cumplimiento de lo pactado en los mismos.- </w:t>
      </w:r>
      <w:r>
        <w:rPr>
          <w:rFonts w:cs="Tahoma" w:ascii="Tahoma" w:hAnsi="Tahoma"/>
          <w:sz w:val="22"/>
          <w:szCs w:val="18"/>
          <w:lang w:val="en-US"/>
        </w:rPr>
        <w:t xml:space="preserve">(s/Expte. </w:t>
      </w:r>
      <w:r>
        <w:rPr>
          <w:rFonts w:cs="Tahoma" w:ascii="Tahoma" w:hAnsi="Tahoma"/>
          <w:iCs/>
          <w:sz w:val="22"/>
          <w:szCs w:val="18"/>
          <w:lang w:val="en-US"/>
        </w:rPr>
        <w:softHyphen/>
        <w:t>Nº 2354/07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18"/>
          <w:lang w:val="en-US"/>
        </w:rPr>
      </w:pPr>
      <w:r>
        <w:rPr>
          <w:rFonts w:cs="Tahoma" w:ascii="Tahoma" w:hAnsi="Tahoma"/>
          <w:b/>
          <w:iCs/>
          <w:sz w:val="22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9:00Z</dcterms:created>
  <dc:creator>LZ</dc:creator>
  <dc:description/>
  <dc:language>en-US</dc:language>
  <cp:lastModifiedBy>Mbustillo</cp:lastModifiedBy>
  <cp:lastPrinted>2006-06-01T12:35:00Z</cp:lastPrinted>
  <dcterms:modified xsi:type="dcterms:W3CDTF">2008-08-07T12:47:00Z</dcterms:modified>
  <cp:revision>3</cp:revision>
  <dc:subject/>
  <dc:title>Santa Rosa, 27 de junio de 2005</dc:title>
</cp:coreProperties>
</file>