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tabs>
          <w:tab w:val="clear" w:pos="708"/>
          <w:tab w:val="left" w:pos="540" w:leader="none"/>
        </w:tabs>
        <w:rPr>
          <w:lang w:val="es-ES"/>
        </w:rPr>
      </w:pPr>
      <w:r>
        <w:rPr>
          <w:lang w:val="es-ES"/>
        </w:rPr>
        <w:t>Decreto Nº 1267 –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Heading4"/>
        <w:tabs>
          <w:tab w:val="clear" w:pos="708"/>
          <w:tab w:val="left" w:pos="540" w:leader="none"/>
        </w:tabs>
        <w:rPr>
          <w:bCs w:val="false"/>
        </w:rPr>
      </w:pPr>
      <w:r>
        <w:rPr>
          <w:bCs w:val="false"/>
        </w:rPr>
        <w:t>Diferencia Plan de Inclusión – Previsiona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ublicado en B.O. 2739 del 08-06-2007.-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o el 04-06-2007.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 xml:space="preserve">Art. 1º.- </w:t>
      </w:r>
      <w:r>
        <w:rPr>
          <w:rFonts w:cs="Tahoma" w:ascii="Tahoma" w:hAnsi="Tahoma"/>
          <w:sz w:val="22"/>
        </w:rPr>
        <w:t>A los efectos de la percepción del concepto "Diferencia Plan de Inclusión -</w:t>
        <w:softHyphen/>
        <w:t xml:space="preserve"> Previsional" creada por el artículo 6° de la Ley 2283, quienes se consideren alcanzados deberán acreditar mensualmente el monto del haber previsional nacional que reciben con la deducción correspondiente a la moratoria.</w:t>
        <w:softHyphen/>
        <w:t>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. 2º.- </w:t>
      </w:r>
      <w:r>
        <w:rPr>
          <w:rFonts w:cs="Tahoma" w:ascii="Tahoma" w:hAnsi="Tahoma"/>
          <w:sz w:val="22"/>
        </w:rPr>
        <w:t>La acreditación dispuesta por el artículo anterior deberá ser efectuada ante el Ministerio de Bienestar Social dentro de los 5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días hábiles de percibida la prestación previsional nacional, mediante la presentación de copia del correspondiente recibo.-</w:t>
        <w:softHyphen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°.-</w:t>
      </w:r>
      <w:r>
        <w:rPr>
          <w:rFonts w:cs="Tahoma" w:ascii="Tahoma" w:hAnsi="Tahoma"/>
          <w:sz w:val="22"/>
        </w:rPr>
        <w:t xml:space="preserve"> El Ministerio de Bienestar Social será el organismo responsable de tramitar mensualmente el otorgamiento del subsidio previsto en el artículo 6° de la Ley N° 2283 cuando exista la diferencia establecida en el primer párrafo de la citada disposición legal.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. 4º.- </w:t>
      </w:r>
      <w:r>
        <w:rPr>
          <w:rFonts w:cs="Tahoma" w:ascii="Tahoma" w:hAnsi="Tahoma"/>
          <w:sz w:val="22"/>
        </w:rPr>
        <w:t>Déjase establecido que todas las reparticiones que tramiten pensiones graciables deberán remitir las nóminas de beneficiarios a la Contaduría General de la Provincia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3:00Z</dcterms:created>
  <dc:creator>LZ</dc:creator>
  <dc:description/>
  <dc:language>en-US</dc:language>
  <cp:lastModifiedBy>Mbustillo</cp:lastModifiedBy>
  <cp:lastPrinted>2006-06-01T12:35:00Z</cp:lastPrinted>
  <dcterms:modified xsi:type="dcterms:W3CDTF">2008-04-01T01:33:00Z</dcterms:modified>
  <cp:revision>2</cp:revision>
  <dc:subject/>
  <dc:title>Santa Rosa, 27 de junio de 2005</dc:title>
</cp:coreProperties>
</file>