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;Courier New" w:cs="Edwardian Script ITC;Courier New" w:ascii="Edwardian Script ITC;Courier New" w:hAnsi="Edwardian Script ITC;Courier New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;Courier New" w:hAnsi="Edwardian Script ITC;Courier New" w:cs="Edwardian Script ITC;Courier New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;Courier New" w:hAnsi="Edwardian Script ITC;Courier New" w:cs="Edwardian Script ITC;Courier New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;Courier New" w:cs="Edwardian Script ITC;Courier New" w:ascii="Edwardian Script ITC;Courier New" w:hAnsi="Edwardian Script ITC;Courier New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;Courier New" w:ascii="Edwardian Script ITC;Courier New" w:hAnsi="Edwardian Script ITC;Courier New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;Courier New" w:hAnsi="Edwardian Script ITC;Courier New" w:cs="Edwardian Script ITC;Courier New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;Courier New" w:hAnsi="Edwardian Script ITC;Courier New" w:cs="Edwardian Script ITC;Courier New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/>
      </w:pPr>
      <w:r>
        <w:rPr/>
        <w:t>Decreto N° 1256-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ubtitle"/>
        <w:rPr/>
      </w:pPr>
      <w:r>
        <w:rPr/>
        <w:t>Dictado el 27-06-05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Publicado en B.O. 2639 del 08-07-2005.-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Artículo 1º.- Suprímase en el ámbito de la Subsecretaría de Salud del Ministerio de Bienestar Social la Coordinación General de Política Integral y créanse, con dependencia de la Coordinación General  Administrativa de la Subsecretaría de Salud, las Coordinaciones de Recursos Físicos y de Contralor de Centros de Salud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Artículo 2°.- Apruébase, a partir de la fecha del presente Decreto la organización funcional del Ministerio de Bienestar Social que como Anexo forma parte integrante del presente Decreto; dejando sin efecto lo establecido en el </w:t>
      </w:r>
      <w:r>
        <w:fldChar w:fldCharType="begin"/>
      </w:r>
      <w:r>
        <w:rPr>
          <w:rStyle w:val="InternetLink"/>
          <w:sz w:val="22"/>
          <w:rFonts w:cs="Tahoma" w:ascii="Tahoma" w:hAnsi="Tahoma"/>
        </w:rPr>
        <w:instrText xml:space="preserve"> HYPERLINK "../in/Decreto%206-2003.doc" \l "AnexoIII"</w:instrText>
      </w:r>
      <w:r>
        <w:rPr>
          <w:rStyle w:val="InternetLink"/>
          <w:sz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</w:rPr>
        <w:t>Anexo III del Decreto N° 06/03</w:t>
      </w:r>
      <w:r>
        <w:rPr>
          <w:rStyle w:val="InternetLink"/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>, modificado por los Decretos N° 51/04, N° 1001/04; N° 1409/04; N° 2516/04; N° 2598/04 y N° 910/05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Artículo 3°.- A partir de la fecha, la equivalencia salarial del Coordinador Legal y Técnico del Ministerio de Bienestar Social fijada en el </w:t>
      </w:r>
      <w:r>
        <w:fldChar w:fldCharType="begin"/>
      </w:r>
      <w:r>
        <w:rPr>
          <w:rStyle w:val="InternetLink"/>
          <w:sz w:val="22"/>
          <w:rFonts w:cs="Tahoma" w:ascii="Tahoma" w:hAnsi="Tahoma"/>
        </w:rPr>
        <w:instrText xml:space="preserve"> HYPERLINK "../in/Decreto%206-2003.doc" \l "AnexoXVII"</w:instrText>
      </w:r>
      <w:r>
        <w:rPr>
          <w:rStyle w:val="InternetLink"/>
          <w:sz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</w:rPr>
        <w:t>Anexo XVII del Decreto N° 06/03</w:t>
      </w:r>
      <w:r>
        <w:rPr>
          <w:rStyle w:val="InternetLink"/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y de las Coordinaciones de Recursos Físicos y de Contralor de Centros de Salud, corresponden al cargo de Director en la escala de funcionarios del Poder Ejecutivo Provincial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180" w:hanging="0"/>
        <w:jc w:val="both"/>
        <w:rPr>
          <w:rFonts w:ascii="Tahoma" w:hAnsi="Tahoma" w:cs="Tahoma"/>
          <w:sz w:val="22"/>
        </w:rPr>
      </w:pPr>
      <w:bookmarkStart w:id="0" w:name="_1336538134"/>
      <w:bookmarkStart w:id="1" w:name="_1336538064"/>
      <w:bookmarkStart w:id="2" w:name="_1336470323"/>
      <w:bookmarkStart w:id="3" w:name="_1336469721"/>
      <w:bookmarkStart w:id="4" w:name="_1336469115"/>
      <w:bookmarkStart w:id="5" w:name="_1336468623"/>
      <w:bookmarkStart w:id="6" w:name="_1336468617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ahoma" w:ascii="Tahoma" w:hAnsi="Tahoma"/>
          <w:sz w:val="22"/>
        </w:rPr>
        <w:object w:dxaOrig="9780" w:dyaOrig="130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9pt;height:654.7pt" filled="f" o:ole="">
            <v:imagedata r:id="rId4" o:title=""/>
          </v:shape>
          <o:OLEObject Type="Embed" ProgID="Word.Document.12" ShapeID="ole_rId3" DrawAspect="Content" ObjectID="_594639119" r:id="rId3"/>
        </w:object>
      </w:r>
    </w:p>
    <w:sectPr>
      <w:footerReference w:type="default" r:id="rId5"/>
      <w:type w:val="nextPage"/>
      <w:pgSz w:w="11906" w:h="16838"/>
      <w:pgMar w:left="1979" w:right="924" w:gutter="0" w:header="0" w:top="567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ahoma" w:hAnsi="Tahoma" w:cs="Tahoma"/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0:07:00Z</dcterms:created>
  <dc:creator>LZ</dc:creator>
  <dc:description/>
  <dc:language>en-US</dc:language>
  <cp:lastModifiedBy>mberges</cp:lastModifiedBy>
  <cp:lastPrinted>2006-06-01T12:35:00Z</cp:lastPrinted>
  <dcterms:modified xsi:type="dcterms:W3CDTF">2014-02-24T13:18:00Z</dcterms:modified>
  <cp:revision>9</cp:revision>
  <dc:subject/>
  <dc:title>Santa Rosa, 27 de junio de 2005</dc:title>
</cp:coreProperties>
</file>