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256-199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blece como Autoridad de Aplicación de la Ley Nº 23877, al Ministerio de la Producción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o en B.O. Nº 2174 del 09-08-9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24-07-9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Establécese como Autoridad de Aplicación de la Ley Nº 23877 de Promoción y Fomento de la Innovación Tecnológica en la provincia de La Pampa por adhesión dispuesta por Ley Nº 1377, al Ministerio de la Producción en reemplazo del Ministerio de Cultura y Educación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l Consejo Consultivo Provincial para la Promoción y Fomento de la Innovación Tecnológica, creado por Decreto Provincial Nº 1909/92 cumplirá su cometido en el ámbito de la Producción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Incorpórase como miembro integrante del Consejo indicado en el artículo anterior al Ministerio de Cultura y Educación, el que estará representado por la Subsecretaría de Coordinación que ejercerá la vice-presidencia del mism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rtículo 4º.-</w:t>
      </w:r>
      <w:r>
        <w:rPr>
          <w:rFonts w:cs="Tahoma" w:ascii="Tahoma" w:hAnsi="Tahoma"/>
          <w:sz w:val="22"/>
          <w:szCs w:val="22"/>
        </w:rPr>
        <w:t xml:space="preserve"> Las funciones asignadas a la Subsecretaría de Coordinación del Ministerio de Cultura y Educación, a través del Decreto Nº 1794/94 y sus Anexos, será ejercida por el Ministerio de la Producción a través del área que este último determine al efecto.-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 xml:space="preserve">Asimismo, dependerá del Ministerio de la Producción y en él cumplirá sus funciones específicas la Unidad Técnica de Vinculación y Transferencia Tecnológica, creada por el artículo 3º, inciso c) del Decreto precitado. 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rtículo 5º.-</w:t>
      </w:r>
      <w:r>
        <w:rPr>
          <w:rFonts w:cs="Tahoma" w:ascii="Tahoma" w:hAnsi="Tahoma"/>
          <w:sz w:val="22"/>
          <w:szCs w:val="22"/>
        </w:rPr>
        <w:t xml:space="preserve"> Los recursos correspondientes al Fondo para la Promoción y Fomento de la Innovación Tecnológica, implementado por el inciso a) del artículo 3º y artículo 4 del Decreto Nº 1794/94 se incorporarán a las partidas del Presupuesto del Ministerio de la Producción con afectación específica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u w:val="single"/>
        </w:rPr>
        <w:t>Artículo 6º-</w:t>
      </w:r>
      <w:r>
        <w:rPr>
          <w:rFonts w:cs="Tahoma" w:ascii="Tahoma" w:hAnsi="Tahoma"/>
          <w:sz w:val="22"/>
          <w:szCs w:val="22"/>
        </w:rPr>
        <w:t xml:space="preserve"> Facúltese al Ministerio de la Producción a elevar solicitudes y proponer la habilitación de Unidades de Vinculación en forma directa a la Secretaría de Ciencia y Tecnología dependiente de la Presidencia de la Nación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04T11:40:00Z</dcterms:modified>
  <cp:revision>2</cp:revision>
  <dc:subject/>
  <dc:title>        </dc:title>
</cp:coreProperties>
</file>