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1251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ARTÍCULO 34 DEL DECRETO N° 2321/10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28 del 21-12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4 del Decreto N° 2321/10</w:t>
        </w:r>
      </w:hyperlink>
      <w:r>
        <w:rPr>
          <w:rFonts w:cs="Tahoma" w:ascii="Tahoma" w:hAnsi="Tahoma"/>
          <w:sz w:val="22"/>
          <w:szCs w:val="22"/>
        </w:rPr>
        <w:t>, el que quedará redactado de la forma que a continuación se indi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"Artículo 34.- Autorízase al Director General de LU 89 TV Canal 3 a contratar en forma directa la adquisición y reparación de los materiales técnicos críticos establecidos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24 del Decreto N° 2239/71</w:t>
        </w:r>
      </w:hyperlink>
      <w:r>
        <w:rPr>
          <w:rFonts w:cs="Tahoma" w:ascii="Tahoma" w:hAnsi="Tahoma"/>
          <w:sz w:val="22"/>
          <w:szCs w:val="22"/>
        </w:rPr>
        <w:t xml:space="preserve"> por un monto de hasta PESOS SESENTA Y OCHO MIL ($ 68.000), como también a efectuar las contrataciones artísticas a las que se refiere el mismo artículo por un monto de hasta PESOS CIENTO UN MIL QUINIENTOS ($ 101.500). En ambos supuestos el monto estipulado será utilizado "por proveedor". La contratación autorizada se tramitará con la firma única de nivel de Secretario de Estado y en los formularios habilitados a tal efecto. Deberán acumularse las contrataciones efectuadas en cada semestre calendario ".-</w:t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321-2010.doc" TargetMode="External"/><Relationship Id="rId3" Type="http://schemas.openxmlformats.org/officeDocument/2006/relationships/hyperlink" Target="../in/Decreto%202239-1971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19T14:07:00Z</dcterms:modified>
  <cp:revision>4</cp:revision>
  <dc:subject/>
  <dc:title>        </dc:title>
</cp:coreProperties>
</file>