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CRETO Nº 1249-2016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Tahoma" w:ascii="Tahoma" w:hAnsi="Tahoma"/>
          <w:b/>
          <w:sz w:val="24"/>
          <w:szCs w:val="24"/>
        </w:rPr>
        <w:t>Delega en el Ministerio de la Producción las facultades correspondientes al Poder Ejecutivo para poder otorgar o denegar, mediante Resolución Ministerial, aportes no reintegrables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Estado de la norma: 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Publicado en B.O. Nº 3208 del 03-06-1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Dictado el 27-05-2016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Operador del Digesto: Y.A.C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rtículo 1º.-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légase en el Ministerio de la Producción las facultades correspondientes a este Poder Ejecutivo contenidas en la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Norma Jurídica de Facto N° 835</w:t>
        </w:r>
      </w:hyperlink>
      <w:r>
        <w:rPr>
          <w:rFonts w:cs="Tahoma" w:ascii="Tahoma" w:hAnsi="Tahoma"/>
          <w:sz w:val="22"/>
          <w:szCs w:val="22"/>
        </w:rPr>
        <w:t xml:space="preserve">, para poder otorgar o denegar, mediante Resolución Ministerial, en relación a la competencia que le es propia conforme lo determina la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Ley N° 2872</w:t>
        </w:r>
      </w:hyperlink>
      <w:r>
        <w:rPr>
          <w:rFonts w:cs="Tahoma" w:ascii="Tahoma" w:hAnsi="Tahoma"/>
          <w:sz w:val="22"/>
          <w:szCs w:val="22"/>
        </w:rPr>
        <w:t xml:space="preserve">, aportes no reintegrables de hasta un máximo de $ 50.000,00, por vez y por Organización No Gubernamental e Institución de Bien Público Beneficiaria, y demás entidades descriptas en el artículo 3° de la Norma Jurídica de Facto N° 835 conforme modificatoria introducida por el artículo 27 de la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Ley N° 2607</w:t>
        </w:r>
      </w:hyperlink>
      <w:r>
        <w:rPr>
          <w:rFonts w:cs="Tahoma" w:ascii="Tahoma" w:hAnsi="Tahoma"/>
          <w:sz w:val="22"/>
          <w:szCs w:val="22"/>
        </w:rPr>
        <w:t>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5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eyes/NJF%20835.html" TargetMode="External"/><Relationship Id="rId3" Type="http://schemas.openxmlformats.org/officeDocument/2006/relationships/hyperlink" Target="../../Y:/Leyes/Ley%202872.html" TargetMode="External"/><Relationship Id="rId4" Type="http://schemas.openxmlformats.org/officeDocument/2006/relationships/hyperlink" Target="../../Leyes/Ley%202607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21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3-13T14:21:00Z</dcterms:modified>
  <cp:revision>2</cp:revision>
  <dc:subject/>
  <dc:title>        </dc:title>
</cp:coreProperties>
</file>