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jc w:val="center"/>
        <w:rPr/>
      </w:pPr>
      <w:r>
        <w:rPr/>
        <w:t>Decreto Nº 1242-2006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corporación de Personal a la Planta Permanente, a partir del 1 de Enero del 2006</w:t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 O. 2691 del 07-07-2006.-</w:t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7-06-2006.-</w:t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      </w:t>
      </w:r>
      <w:r>
        <w:rPr>
          <w:rFonts w:cs="Tahoma" w:ascii="Tahoma" w:hAnsi="Tahoma"/>
          <w:sz w:val="22"/>
          <w:szCs w:val="18"/>
        </w:rPr>
        <w:t>Art. 1°.- Incorpórase a la Planta Permanente, a partir del 1 de Enero del 2006, al personal que se detalla en el Anexo, del presente Decreto, en las Unidades de Organización, Categorías y Ramas, que en cada caso se indic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2°.- El gasto que demande el presente Decreto se imputará a las partidas que correspondan del presupuesto vigente, reestructurándose el cargo y categoría según detalle del anexo del present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3°.El presente Decreto será refrendado todos los Señores Ministr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rt.4°.Dése al Registro Oficial y al Boletín Oficial, comuníquese, publíquese </w:t>
        <w:tab/>
        <w:t>y pase al Ministerio de Hacienda y Finanzas  y a la Dirección General de Personal.-,</w:t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both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tbl>
      <w:tblPr>
        <w:tblW w:w="84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796"/>
        <w:gridCol w:w="610"/>
        <w:gridCol w:w="544"/>
        <w:gridCol w:w="1690"/>
        <w:gridCol w:w="886"/>
        <w:gridCol w:w="1039"/>
        <w:gridCol w:w="990"/>
      </w:tblGrid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J.U.de O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F. Ingreso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Afiliado 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Legajo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pellido y Nombr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Document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argo/Ca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RAM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GOBERNACION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Medios de Comunicación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5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DACARRATZ FLOREN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2584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5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3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OMENECH PEREZ ANABELLA VERON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435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 DE GOBIERNO Y JUSTICI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ALHAWY YESICA MAGAL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53808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RASSAY MARI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7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Superintendencia de Personas Jurídic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-2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SA RICARDO HECTOR MARCE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5139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 DE BIENESTAR SOCIAL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08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ULO DANIEL ENRIQU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9493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RNANDEZ AGUSTINA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4749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45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Política Social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80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QUEJO DACIO ALEJAND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18865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8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OU CLAUDIO OSC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1619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4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4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EZ SILVIA GLO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60830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92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UCERO ALFREDO HERMI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73066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6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RANDA CLAUDIA B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3786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62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TINEZ ALMUDEVAR JORGE LU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496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RO GUSTAVO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0357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78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PPELLO CECILIA SOLEDA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3006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38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IVERO JUAN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17418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4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2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ERCADO MARIANA AL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2665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3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UCCI LIA ESTH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8096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OBA JUAN MAN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34887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5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4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ONO MARIA JULIE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6298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6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9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RAEVICH BLANCA AZUC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95659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5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6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5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WINNEN PABLO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8433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ZAPOROJETS OL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80810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1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NCIA SERGIO ALEJAND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1764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8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FVALL RODRIGO OSC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1346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8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LANDI MARIA PAU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11000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0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ZALABARDO CINTIA CAR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72775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8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ARZA FELIX ENRIQU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084470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0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UÑON LORENA ELISABE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9899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4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PEZ SILVI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5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BT MARIA VALE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3726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RRADO FERNAND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001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0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CORNAGLIA ADRIAN ALEX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97226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2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BALLERO FABIAN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98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2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0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E NUPTIS GRACIELA LUI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25366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2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LANDI DANIEL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7750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 SANTO ANA LU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4902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2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7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MILETTI FEDERICO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33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2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UAREZ HORACIO RUB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16011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3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ANO CARLOS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42196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2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MERO ANABEL EVE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4999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CORNAGLIA LAURA MA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4058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LBERGER GRACIEL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3667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TIN MARIAN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47490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4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OU SANTIAGO OM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1760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SANO FELIX ARTU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012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3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ELEZ MARCEL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92745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5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CK ROSANA JU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200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6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CHANTON LEANDRO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66823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RLUCCHE HUGO FAB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3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6528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755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HRISTENSEN CRISTIAN KEVIN M.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511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8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5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UARDIA JUAN DAN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35953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5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ANK MARIA CECI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2215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6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VAREZ CARLA LOR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247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8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EREZ VICTOR OSC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1946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LSAM MARCELA VIV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4215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2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5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BOT MARIA LAU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6095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2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6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GLESIAS CINTI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078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3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2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LLARIAS VIVANA EDI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49972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INA CLAUDIA REG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8278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5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8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ANK JUAN PAB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40580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6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ANDREA LOR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1869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7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2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E ELENA ROX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28488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4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7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BLIN ANALIA EST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3715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STA DAN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6684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2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NEJO MARIA BE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93855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2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LANT CLAUDIO MARCE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24089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2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11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ZALABARDO MAURO ALEJAND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49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5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6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ROPPO CRISTIAN KEVI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2288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5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6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UAREZ CESAR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073661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6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6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ILVESTRE GUSTAVO HERN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75253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5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RAL RUBEN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5856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5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7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RALES VALERIA VERONIC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803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6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USTOS LUCAS ANDR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5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5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VALLERO MARGARITA CATA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-0580586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de Deporte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LLARIAS CARIN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2966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de Promoción Comunitari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1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RAL MARIA LAU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6797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Salud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25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3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SA MATILDE IS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146237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00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80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UEVAS NORM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8779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0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867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766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BOUSQUET DELIA ARACEL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28064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80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5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GUEROA ADRIANA BER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3909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89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TERO IRIS RU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66876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96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73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SCUDERO AME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-055865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9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06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DES GRACIELA LU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87749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14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LDONADO GUSTAV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024064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3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3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AHUETE DE DE LA S.S.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3379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4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0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LVADORI MARIS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8205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89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EGUIZAMON GUSTAVO EMIL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37434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12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92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IORNO HECTOR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88106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09/9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3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BARRA MARIA IS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62504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92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3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ARELA SILVIA NORM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287798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66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3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NCH BLANCA EST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01894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7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AEZ AZUCENA MANU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9386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79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9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MENEZ MARIN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17041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62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3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LANSON CARINA EDITH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49056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72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36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RALES DORA NELID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6368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8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42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AL NATALI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438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5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IERRA KENNY SANDRA MARIA M.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12048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55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LLER MARIA DE LOS ANGELES G.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3558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2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6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IOS PATRICIA MA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31897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72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ALTA CARINA FAB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49096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7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64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ALDEZ ANGELA LU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52649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5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09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6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NEJO SONI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894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18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ZORENA TERESA DAM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1886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9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4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97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ONA EDIT SUS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330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85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90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IOS ESTELA M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1373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15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54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VALO JUAN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17328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4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19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IKARHT CELIA BIB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6885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18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6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LLAFAÑE ELVIO FAB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3880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4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AMIREZ FERNAND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747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8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34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GUEROA DANIEL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0260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7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2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BRAL MARIA LAU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1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99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5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IME MARTA VICTO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86443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05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59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CINTIA VANE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485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22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RTIZ SILVIA ROS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638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23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RON GRISELDA M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95505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33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1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RRER MARTA AZUC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7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42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3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ALTA FANY M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1740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5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92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TINEZ MARCELA EDITH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73064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62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7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LOSTER CARINA PATR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2408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65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2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UNEL MARIA DE LOS ANGEL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22863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8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RENO ANDRE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290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8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90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ORTOLUSSI EL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9236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14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8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GRACIELA ANASTA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09283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57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2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DERNERA SUSANA ELVI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0677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66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SPADA RODOLFO DAN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436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02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ORMIGO RAMOS OMAR ORLA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6104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08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40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GUEROA MARIA IN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48997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13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64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LLABLANCA ANA LUI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775959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22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94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AYA MARIA GRAC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8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2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BRUERS CARLOS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17643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3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3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IARDINI CLAUDI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7346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33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7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MAYA BAUTISTA OCTAV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145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4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DAL CASTILLO CARINA SOLEDA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6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74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18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ONCE NELIDA IRM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42011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90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5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ADO SONI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297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9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54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RIETA CRISTINA EDITH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54761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9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56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ANELLO ESTEBAN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2200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9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5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ROZCO CARINA HAYDE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95502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99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77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VAREZ XIMENA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0721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0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2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RTONE NOELIA VANE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822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6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98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RTZ CLAUDIA LIL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7899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6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9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EYRIA SUSAN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9845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UCHNER LAURA SILV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97895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11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25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RAUDO SILVINA SOLEDA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6779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16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55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DOBA SUSANA IS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4019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20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58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ULSAN MARIA IN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7002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3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ELAMER CLAUDIA PATR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0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36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2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LDERON IVANA MARIA LUI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0332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4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ERNA JUL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0360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4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43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ANALIA CARO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76490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55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7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ABONA LUIS MARCE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84119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58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RA MIRTA GLADY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62853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59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79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NITEZ CARLOS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610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6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YANO PATRICI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6200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62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EZ AMELIA DEL VALL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77039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44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PAULA MAR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3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55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 LISCIA MARIA BEL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989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3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55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ONTE NATALIA ZORAY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4381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55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CIEL DIANA ELIZABETH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18368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DONDO MARIA CECI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3729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9 -32,5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9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ALLORSO DANIEL GUSTAV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8694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94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8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ANDENBERGE EDUARDO ENRIQU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44526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2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84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CLAUDIA GRAC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8835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2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NAL JUAN MAN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9578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10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28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ULIANO CERGIA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734858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6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3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CKER NERINA RU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4243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7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2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ESAN VERONIC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3007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8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29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DETTI MARCEL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44503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9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3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UÑOZ NICOLA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0119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7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8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I LUIS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2034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5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LARRAGA MARCEL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19552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82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HOLZ PAOLETTI JAVIER ALEJAN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840582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50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MEZ ADRIANA MARC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1293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6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55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UISE VALERIA DEL CARM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7932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5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ONTANELLA NORBERTO FAB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79993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9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0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YO MARIA VALE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02009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RIA FACUNDO RUB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44451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ISI SANTIAGO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948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9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EDRANO SANDRA DESIRE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1291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3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MEZ IVAN ORLA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90248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6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3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IEGLER HUGO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60741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7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3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LVAN SILVIA RAQ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6044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7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ERCADO YAFAR SERGIO HECT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5321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9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8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CALITI MARIA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121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8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7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OHAN MARIO RUB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0759183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0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ZALAZAR VALERIA LEON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62071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4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ILVETTI JORGE LU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8633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8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UINDER HUMBERTO DAR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610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8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LDONADO GARCIA SANDRA LIL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47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0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ZAN ALDO RUB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46850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LIBA JUAN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186587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5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4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RAL MARCOS IV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954623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9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ULLUA JOSE LU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6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7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PAÑUOLO LEANDRO DAR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562085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1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TTER NILD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10735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LANESIO MARIELA MARGARI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15115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9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RAL ANA BEL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8096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INCHEIRA ANA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27775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3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6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COS SUSANA EL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-0619993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3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7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RNI MARIA MAR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25377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PEZ GUSTAVO GER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7161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4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ARRETA MARIA SILV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9529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0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9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LORES MANUEL ANTON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36989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ANNAY LUCIANA VAN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72681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RRAZABAL ALEJANDRO DENN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788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EGA PABLO ANDR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266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1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4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URQUIZA MIRTA DO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235112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1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5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LLERO GRACIELA DEL CARM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71600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3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50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ERDASCO CARIN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15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5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57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6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MARIA CECI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37377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59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ORTO PATRICIA MA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9778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RNANDEZ ROSANA YAN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2400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8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TRO MARIA GRAC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19991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1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REGUI NILDA SUS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064721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1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ICOLETTI MARIA MAR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1869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44 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4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GON ALEJANDR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823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6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2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UENO MARIA VANE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2658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6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ADO SERGIO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685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UCERO DANIEL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5401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9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RAUN PAOLA EVANGE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4057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0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MEZ ELBA SUS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2200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0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ARENZUELA BIBIANA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49951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0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NGELHORN PAOLA VALE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2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4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AGONA GABRIEL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8879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3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6478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63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WEIGUM STELLA MAR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29362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PEZ VALERIA ELISABE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69757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2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US PATR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5893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4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5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LLANES ANA CARO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35272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4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N ROMAN JUAN AMERIC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0736072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VIVIAN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73060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9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8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UÑOZ FABIO GUSTAV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716185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98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5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GENA MARIA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64373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5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LES CARLOS NEST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056136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1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8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BUD MONICA AL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010645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0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RUETA FERNANDO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9981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DITTLER FERNA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64433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écnico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5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ICON PABLO MAURIC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8947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6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ZURITA MARIA DEL ROSAR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4536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4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5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RIN EDUARDO ALEJAND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314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7 -32,5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7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PPA MIGUEL ANG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915512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4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Hosp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TIN MARIA AZUC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33802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at.16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.Grals.y Mant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4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LDONADO NESTOR HORAC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5335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8 -44hs. C/D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4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GRISELDA FAB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3899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t.15 -40 hs.-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fermerí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 DE CULTURA Y EDUCACION- Ministerio 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39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6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RANDA ROQUE PERFEC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4269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63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DRETTI LIDIA EDELM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7203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16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UERTES PAZ SILVINA RAQ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532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2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MPOS ALEJANDR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850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2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9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78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RTONE DIEGO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0746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Administración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6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RIBARREN MARIA LUC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0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0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CUERA MARIA CRIST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70963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Educación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0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4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TRO FERNANDO ADR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20688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45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Educación Inicial y General Básic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1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RIDENTE CARLOS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91934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2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MASO OLGA MONICA IN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4215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nt. y Produc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35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590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GODOY NILDA ISAB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4745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STA GUILLERMO DAM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19432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7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TONIO MARIA LOR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61845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LINQUEO SILVIA EDI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532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VILA GABRIELA VERONIC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25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SES ANAHI MIRIAM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3418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09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UQUE VIRGIN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4746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6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ROSCO CARLOS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95608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5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ANDA JOSE LU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7159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5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HWAIN CAROLINA VERONIC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08040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Cultur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2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A LIA MERCED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4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-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7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EL CAMPO VIRGIN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1862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-MINISTERIO DE LA PRODUCCION- 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Planificación y Evaluación de Proyecto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9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7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TESE LILI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2684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LION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39819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Agricultura y Ganaderí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2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RDI LUIS VICT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8774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de Recursos Naturale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2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7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6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HUGO LEON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7577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de Minerí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G-4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6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342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195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BUSS CRISTIAN IV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9893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4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4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RAVIA MARTIN OSVAL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09088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4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3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SSO VANINA BETSAB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47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Turism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5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0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7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ALINGER RAUL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86771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-5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VEZ SERGIO REINALDO OM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3468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 DE HACIENDA Y FINANZ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ubsecretaría de Haciend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GUIRRE DIEGO EZEQU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04608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Rent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H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2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60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07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MARTIN AME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73794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EDA SERGIO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916265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Catastr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2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8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97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HEX GUILLERMO CELS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35630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Centro de Sistematización de Dato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8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RNANDEZ RODRIGO JU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67195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5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9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EVENTAN SAGO MARTIN DAN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8600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-1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6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3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BIBIANA MIRT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63833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ECRETARIA GENERAL DE LA GOBERNACIÓN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ecretaría General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1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3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YAR NORA TRINIDA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-051959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53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3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VAREZ MONICA RAQ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0705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8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NSUSAN DANIEL PAB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1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4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8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6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OZZOLO MARCOS DAM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7685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1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2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RTORELLO MAURICIO JUL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4811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9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TUNEZ FERNANDEZ LORENA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48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9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TUNEZ FERNANDEZ MARIA ELIZAB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4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53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RZOLA JAVIER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7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Canal 3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9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IAS LEONARDO RAU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7306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hofer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6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RANDON LAURA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7022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2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IERRA RUBEN NEST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052674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84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ZANETTI RAUL GASTO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05637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37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JOSE MA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51791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22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RAVIA MARIA VIRGIN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544910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U ISSA EDUARDO ISMA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6855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8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2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ORASIO GASTON RAU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4385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uxiliar Adm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ERGARA FABIO MARCE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85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RBALLO VERONICA VALE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7286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OTO MARCEL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14768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DER MARIANGELES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491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DER MARIANO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8600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NTEIRO MAURO OSC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70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BALLERO EZEQUIEL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2297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NTROCASO ALEJO HERNA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55946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MAURO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9810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9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IÑERO ANDREA LOR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95489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0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CHNAN GUSTAVO TAM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144834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HAZARRETA CRISTIAN JORG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1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0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RUBER DARIO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1867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1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GOMEZ GUSTAVO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3000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EDGARDO ANIBA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5567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2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RNANDEZ MARIA ALCI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34147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2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GUEROA CARLOS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3417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2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7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DES PATRICI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699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2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6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EZ MARTIN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5081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INOSO CAMILO SEBAST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512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YNOSO ANIBAL GERM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3575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OCHETTINO ALBERTIN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47494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ALACIOS GUSTAVO DAVI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928391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ILLAGRA IVANA GUADALUP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19437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MBULI ANA CARO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95521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SOERO PALACIOS LILIANA ANDR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72777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3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38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EREZ PABLO EMAN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4055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5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ANO FABIOLA RU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464243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5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50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RRERO ALBERTO EMIL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0736580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6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AULUCCI MARIA JIM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623706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Adm. 1ra.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6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UFRE FRANCISCO LUJ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2635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6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ALCO FLAVIA EVANGE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0769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-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7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66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4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AZ ALEJAND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65010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prendiz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FISCALÍA DE ESTAD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9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MMERSCHMIDT NATALIA VANE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1552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9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8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SETTA CARLOS RAU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7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ASESORÍA LETRADA DE GOBIERN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L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0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6454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56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GALAN HU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0538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57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29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NECCHINI SILVIA M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57445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INSTITUTO PROVINCIAL AUTARQUICO DE VIVIEND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 AMICO JUAN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9723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7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MPO MARCELA VIVI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1063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ANZI ROSANA NAI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9665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2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NACHESI PATRICI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3344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2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AEZ JUAN CARLO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7122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2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IU FRANCISCO ANTON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8056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2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YERHAMONHO Y DUCA ANA VALER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30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UIZ CARLOS ENRIQU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70445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2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2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NTERA OSVALDO ANIBA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82048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54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RTUZZI SILVINA GABR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0213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57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70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MENEZ MARIA EL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7025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CONTADURÍA GENERAL DE LA PROVINCI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55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INTICINCO MAURIC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6772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8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29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EZ NATALIA CAROL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7857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9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4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IMENEZ CRISTIAN DAVID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3164265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02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9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67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ILBAO MARIA BEL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38908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9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47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IEZ JORGE PAB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44171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General de Personal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-02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GABRIELA ALEJAND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84514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TESORERÍA GENERAL DE LA PROVINCI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Q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3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QUINTANA GUALLART GISELLE ARAC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1040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 DE OBRAS Y SERVICIOS PUBLICO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Ministerio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4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3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ISTNER GABRIELA SOLEDAD DE L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79661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6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4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3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MPACHE GASTON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6797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ervicios Generales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9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0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IGENA ALINA MAGAL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320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Administración Provincial del Agu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3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ANCIA NATALIA ELISABET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803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, Clase X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9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08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LVAREZ MARIA VERONIC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881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2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ODRIGUEZ MARISOL EMI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26279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42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6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VANGELISTA MAURO ANDR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1762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I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6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8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TO MIRNA LORE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3581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9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1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NKOFF DARIO RO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18609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0/07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626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5243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BRIT FABRICIO DAN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0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1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5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RRERA VICTOR HU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186646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II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3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0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ARRERA ERNEST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41322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II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79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RBA CRISTINA NOEM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63137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I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7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91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ONEGRO ANIBAL HORAC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75549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-14, Clase XV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57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Administración Provincial de Energí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5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6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ONTANILLO OSVALDO MARTIN ALEJ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142979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7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6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AGA ROLAN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253154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3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2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STEBAN GUSTAVO FAB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83743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3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2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CE BERTAINA SERGIO LEON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635174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24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9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NTON SILVIO HU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06546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6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9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ANTOS OSCAR GERONIM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073619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8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1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5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ANG JOSE LUI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229890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-0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6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9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OYCHYCOSKI JULIO CES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3-146251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C.C.T. 36/75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FISCALÍA DE INVESTIGACIONES ADMINISTRATIV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11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78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33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ABERNERO GABRIELA CRISTI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1142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4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2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ORINI MARIA LAUR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923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84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1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LLICA MARIA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5126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7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33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BRIGO MARIA JOS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87947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1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6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IVERO MARIA MONICA GRACIEL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0360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ECRETARIA DE ASUNTOS MUNICIPALE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5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3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EREZ ARAUJO HERN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85092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3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1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0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RNANDEZ MARIA DE LOS ANGELES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30065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ECRETARIA DE RECURSOS HIDRICO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Secretaría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U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75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3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TALON MARIA PATRIC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6413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U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0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4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ATTS PAMEL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0963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ón de Políticas Hídric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U-0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6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89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SCARDI CARLA ARACEL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7691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DIRECCION PROVINCIAL DE VIALIDAD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6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34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05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RANZO HECTOR ANIBA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43719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38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2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TINEZ ANTONIO ANSELM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16185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8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4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REIRA SEGUNDO JU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05532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2/08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2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SPOSITO ANGEL ADR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9687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4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8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5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AD EDGARDO FID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71457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Mecánic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28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1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RCIA RICARDO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42916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94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0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IRANDA ERNESTO RUBE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0825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12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92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5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OLANILLA JORGE ALBERT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0632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0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0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ERNER ESTHER MABEL ROS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215277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. Ayudante oficin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8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5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0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ESUQUE CESAR DAR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366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. Ayudante oficin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8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5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1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LOREZ NALE JOSE ALBERTO 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9053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Adm. Ayudante Oficinista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8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5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1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LANOS MARCELA ROSAN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2762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estr.y Servi.Copista “A”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/12/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37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9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ONZALEZ IRINEO MARTINIAN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24229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2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23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OSCO DIANA CECILI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03846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2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2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23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OZZOLO EDUARDO ALDO GUSTAV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0538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fesion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2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3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23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NZON ANGEL OM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86251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/03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83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23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LGUIN JUAN RAMO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01276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3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99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6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DALMAS CLAUDIO ERAL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849678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Mecánic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88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RIETA JORGE EDUAR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039239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Chofer de Tercer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4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4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NETTA OLGA RAQ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50432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. Ayudante Oficin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8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5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05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5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INO ALEJANDRO JAVI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55133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Chofer de Tercer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7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8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CAMARA HUGO EDUARDO 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7345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9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0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ERON RAUL OSVALD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3162276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.Oficinista “B”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8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/07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2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42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ARRA MIGUEL ANG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-83675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Mecánic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37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6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ON ADALBERTO OM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345916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/09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4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4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REZ MANUEL HIBRAI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80965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ecnico Elect.Autom.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7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/10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5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68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REDONDO JUAN MANU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5989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Peón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RECENCO ADOLFO DOMIN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526739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SILVA NESTOR HORAC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170258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BRIGADA FERNANDO ADRI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44944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Mecánic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 HUGO MARTI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35867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Mecánic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27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ISNEROS OSVALDO DAN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51767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/04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1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6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ORINTTI SERGIO ESTEBA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646989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7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4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ELON HECTOR ALEJANDR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292056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8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42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AGONES ALEJANDRO ANIBA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854477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38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43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ISAGUIRRE ARMANDO CESA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5426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3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ONTIEL ANGEL A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689276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3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MARINO FERNANDO GABR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0367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3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CURI GENARO HECTOR MAR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179791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-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1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3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INELLI GUILLERMO HECTO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4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3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049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ERNANDEZ SERGIO ANTONI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1036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/05/0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43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050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RRES DEL RIO HU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35710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brero Ayudante Equipista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ase-19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TRIBUNAL DE CUENTAS-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1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07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ALDUVINO SUSANA BEATRIZ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58428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4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06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LAZA MARIA ANDREA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465083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  <w:tr>
        <w:trPr>
          <w:trHeight w:val="210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-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/06/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14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105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UEBLAS GUILLERMO MARTIN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-2749163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dministrativa</w:t>
            </w:r>
          </w:p>
        </w:tc>
      </w:tr>
    </w:tbl>
    <w:p>
      <w:pPr>
        <w:pStyle w:val="Normal"/>
        <w:tabs>
          <w:tab w:val="clear" w:pos="708"/>
          <w:tab w:val="left" w:pos="364" w:leader="none"/>
          <w:tab w:val="left" w:pos="2635" w:leader="hyphen"/>
          <w:tab w:val="center" w:pos="4756" w:leader="none"/>
          <w:tab w:val="left" w:pos="7008" w:leader="none"/>
          <w:tab w:val="left" w:pos="7281" w:leader="none"/>
        </w:tabs>
        <w:spacing w:before="144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7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7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4" w:leader="none"/>
        <w:tab w:val="left" w:pos="2635" w:leader="hyphen"/>
        <w:tab w:val="center" w:pos="4756" w:leader="none"/>
        <w:tab w:val="left" w:pos="7008" w:leader="none"/>
        <w:tab w:val="left" w:pos="7281" w:leader="none"/>
      </w:tabs>
      <w:spacing w:before="144" w:after="0"/>
      <w:jc w:val="both"/>
      <w:outlineLvl w:val="8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4" w:leader="none"/>
        <w:tab w:val="left" w:pos="2635" w:leader="hyphen"/>
        <w:tab w:val="center" w:pos="4756" w:leader="none"/>
        <w:tab w:val="left" w:pos="7008" w:leader="none"/>
        <w:tab w:val="left" w:pos="7281" w:leader="none"/>
      </w:tabs>
      <w:spacing w:before="144" w:after="0"/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5:00Z</dcterms:created>
  <dc:creator>LZ</dc:creator>
  <dc:description/>
  <dc:language>en-US</dc:language>
  <cp:lastModifiedBy>Mbustillo</cp:lastModifiedBy>
  <cp:lastPrinted>2006-06-01T12:35:00Z</cp:lastPrinted>
  <dcterms:modified xsi:type="dcterms:W3CDTF">2008-03-04T01:55:00Z</dcterms:modified>
  <cp:revision>2</cp:revision>
  <dc:subject/>
  <dc:title>Santa Rosa, 27 de junio de 2005</dc:title>
</cp:coreProperties>
</file>