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Heading5"/>
        <w:rPr/>
      </w:pPr>
      <w:r>
        <w:rPr/>
        <w:t>LEY Nº 124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cs="Tahoma" w:ascii="Tahoma" w:hAnsi="Tahoma"/>
          <w:b/>
        </w:rPr>
        <w:t xml:space="preserve">Estado de la Norma: </w:t>
      </w:r>
      <w:r>
        <w:rPr>
          <w:rFonts w:cs="Tahoma" w:ascii="Tahoma" w:hAnsi="Tahoma"/>
          <w:b/>
          <w:color w:val="FF0000"/>
        </w:rPr>
        <w:t>VIGENTE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  <w:t>BOLETIN OFICIAL Nº 2587 –08-07-2007.-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4"/>
        <w:rPr/>
      </w:pPr>
      <w:r>
        <w:rPr/>
        <w:t xml:space="preserve">Decreto N° 1241  -29-VI-04- Art. 1°.- Apruébanse las Inclusiones al Anexo II del </w:t>
      </w:r>
      <w:r>
        <w:rPr>
          <w:b w:val="false"/>
          <w:bCs/>
        </w:rPr>
        <w:t xml:space="preserve">Decreto N° 1598/89 </w:t>
      </w:r>
      <w:r>
        <w:rPr/>
        <w:t>y sus modificatorias, según texto del Anexo que forma  parte integrante del presente Decret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S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SEÑANZA MEDIA COMU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LENGUA Y LITER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a para la EGB 3 y Polimodal en Lengua y Liter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 CIENCIAS BIOLOGIC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- HABILITANTE: Ingeniero Forestal; Ingeniero en Recursos Naturales y Medio Ambi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- FILOSOF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 y Educación Polimodal en Psicolog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- FISIC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de Matemática y Astronom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-GEOGRAF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 y de la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Licenciado en Enseñanza de la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- ING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Lengua Ingles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 MATEMATIC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Matemática para Tercer Ciclo de la EGB y Educación Polimod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7 PSICOLOG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 de Tercer Ciclo de la EGB y Educación Polimodal en Psicolog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BIBLIOTECAR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Licenciado en Bibliotecología y Document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SEÑANZA MEDIA PARA ADUL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ADMINISTRACION DE EMPRES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l Tercer Ciclo de la EGB y Educación Polimodal en Econom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BIOLOG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Ingeniero Forestal; Ingeniero en Recursos Naturales en Medio Ambi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HISTORIA Y GEOGRAF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Geografía y Ciencias Social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CONTABILIDAD- (Taller Contable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l Tercer Ciclo de la EGB y Educación Polimodal en Econom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ECONOMIA POLITIC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l Tercer Ciclo de la EGB y Educación Polimodal en Econom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- MATEMATICA FINANCIE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l tercer Ciclo de la EGB y Educaci´pn Polimodal en Econom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CACION POLIMOD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AÑ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C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omunicación Audiovisu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eriodista Universitario; Profesor de Ciencias del Lenguaje y la Comunicación para el Tercer Ciclo de la EGB, del Nivel Polimodal y Nivel Superior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rofesor para la EGB 3 y Polimodal en Lengua y Literatura; Locutor Nacional Universitari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LTURA Y COMUNICAC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a para la EGB 3 y Polimodal en Lengua y Literatura; Profesor de Ciencias del Lenguaje y la Comunicación para el Tercer Ciclo de la EGB, del Nivel Polimodal y del Nivel Superior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Locutor Nacional Universitari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ECH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Bachiller Superior en Ciencias Sociales con orientación en Ciencias Polí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LOGIA DE AMBIENTES URBANOS Y RUR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 y de la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Licenciado en Enseñanza de la Geografía; Ingeniero en Recursos Naturales en Medio Ambi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GENES Y CONTEX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Historia en Artes Visuales; Profesor en Comunicación Audiovisu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GUAJES ARTISTICOS Y COMUNICA-CION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scultura; Profesor de Artes en Artes Visuales;  Profesor Superior en Dirección Coral; Profesor de Artes en Música; Profesor en Comunicación Audiovisual; Profesor de Artes en Dan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de Historia en Artes Visuales; Licenciado en Cine y Televis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rofesor para la EGB 3 y Polimodal en Lengua y Literatura con certificado en cualquier especialidad artístic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NOLOGIA DE GESTION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NOLOGIA DE LA INFORMACION Y LA COMUNICAC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en Sistemas Informáticos; Profesor en Tecnología Informática para el Tercer Ciclo de la EGB, del Nivel Polimodal y del Nivel Superior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NOLOGIA DE LOS MATERI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° AÑ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LTURA Y ESTETICA CONTEMPORANE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omunicación Audiovis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eriodista Universitario; Profesor de Ciencias del lenguaje y la Comunicación para el Tercer Ciclo de la EGB, del Nivel Polimodal y Nivel Superior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ECHO ECONOMIC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Bachiller Superior en Ciencias Sociales con orientación en Ciencias Polí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NOMIA 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 y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Licenciado en Ensañanza de la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ION FINANCIERA Y CALCULO FINANCIE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GUAJES I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scultura; Profesor de Artes en Artes Visuales; Profesor Superior en Dirección Coral; Profesor de Artes en Música; Profesor en Comunicación Audiovisual; Profesor de Artes en Dan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de Historia en Artes Visuales; Licenciado en Cine y Televis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rofesor para la EGB 3 y Polimodal en Lengua y Literatura con certificado en cualquier especialidad artístic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OS PRODUCTIV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-DOCENTE. Profesor en Educación Técnica para el Nivel Medio en Ciencias Agropecua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-DOCENTE: Profesor en Ingenier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IDAD Y MARKETIN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omunicación Audiovisu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. Periodista Universitari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; Locutor Nacion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IA Y GESTION DE LAS ORGANIZACION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 y Educación Polimodal en Econom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° AÑ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de la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. Licenciado en Enseñanza de la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Bachiller Superior en Ciencias Sociales con orientación en Ciencias Políticas.- PROYECTO DE INVESTIGACION EN CIENCIAS NATUR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Ingeniero Forest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EÑ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scultura, Profesor de Artes en Artes Visuales; Profesor Superior en Dirección Coral; Profesor de Artes en Música; Profesor en Comunicación Audiovisual; Profesor de Artes en Dan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de Historia en Artes Visuales, Licenciado en Cine y Televis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rofesor para la EGB3 y Polimodal en Lengua y Literatura con certificado en cualquer especialidad artístic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NGUAJES II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scultura; Profesor de Artes en Artes Visuales; Profesor Superior en Dirección Coral; Profesor de Artes en Música; Profesor en Comunicación Audiovisual; Profesor de Artes en Dan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de Historia en Artes Visuales; Licenciado en Cine y Televis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rofesor para la EGB 3 y Polimodal en Lengua y Literatura con certificado en cualquier especialidad artístic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CCION Y GESTION COMUNICACIONA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Licenciado en Cine y Televis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Periodista Universitari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YECTO DE MICROEMPRENDIMIEN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IA Y GESTION DE LAS ORGANIZACIONES I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MENTOS DE SOCIOLOGIA Y CIENCIAS POLITIC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nseñanza Media y Superior en Ciencias Antropológic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Bachiller Superior en Ciencias sociales con orientación en Ciencias Polític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YECTO DE INVESTIGACION EN CIENCIAS SOCI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Tercer Ciclo de la EG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OS AGROPECUARI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Educación Técnica para el Nivel Medio  en Ciencias Agropecu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CCION DE SERVICI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BILITANTE: Ingeniero en cualquier especialidad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Técnico en comercializ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CION ETICA Y CIUDAD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. Profesor del Tercer Ciclo de la EGB y la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Bachiller Superior en Ciencias Sociales con orientación en Ciencias Polític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ARIO DE GEOGRAFIA REGIONAL PAMPE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. Profesor de Tercer Ciclo de la EGB y Educación Polimodal en Geografí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YECTOS TECNICOS PROFESION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YECTOS TECNICOS PROFESIONALES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CCION AGROPECU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REA MODULAR. Maquinas, Equipos, Implementos e Instalaciones Agropecu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MODULO: Máquinas, Equipos e Implementos Agropecuari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 MODULO: Instalaciones Agropecuar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REA MODULAR. Producción Vege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Producción de Hortali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: Producción de Plantas en Viver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Producción Forest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4: Producción de Cereales y Oleaginos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5: Producción de Frutas de Carozo y Pepitas; Producción de Uv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6: Producción de Frutas Cítric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7: Producción de Forraj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8: Producción Silvopastori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-  AREA MODULAR: Industrialización en pequeña Escala de Productos Alimentarios de Origen Vegetal o Anim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Industrialización en pequeña Escala de Frutas y Hortaliz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. Industrialización en pequeña Escala de Productos Lácteos de Origen Bovin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Industrialización en Pequeña Escala de Productos Lacteos de Origen Caprin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4: Industrialización en pequeña Escala de Productos Lácteos de Origen Ovin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.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5: Industrialización en pequeña Escala de Carne Porcin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TANTE.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REA  MODULAR: Organización y Gestión de Pequeñas y Medianas Explotaciones Agropecu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Organización y Gestión de Explotaciones Agropecu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 A: Evaluación y Proyecto; Organización y Gestión de Explotaciones Agropecu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 B: Gestión del Proyect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REA MODULAR: Producción Anim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Producción de Av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. Producción de Cerd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.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Producción de Ovin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4: Producción de Caprinos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.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Experto Agro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5: Producción de Bovinos para Carn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. Experto Agrómono 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6: Produccion de Bovinos para Leche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iencias Veterinari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7: Producción Apíc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Ciencias Veterina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Experto Agrónomo y Agrónomo General; Técnico en Producción y Administración Agropecuar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YECTO TECNICO PROFESIONAL EN INFORMATICA PROFESIONAL Y PERSO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REA MODULAR: Problemas de Asistencia Opera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S 1: Asistencia sobre Utilitarios; Asistencia sobre Aplicaciones Específ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de Sistemas Informát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REA MODULAR: Instalación y mantenimiento de Hardware Monousu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S 1: Instalación de computadoras; Instalación de accesorios y periféricos externos; Instalación y reemplazo de componentes internos; Mantenimiento de hardware Monousu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de Enseñanza Media y Superior en Comput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de Sistemas Informático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REA MODULAR: Adaptación y Complemen-tación del Software del usu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S 1: Introducción a la programación; Adaptación y Complementación de programas; Adaptación del Ambiente de Trabaj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de Sistemas Informát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REA MODULAR: Instalación y Mantenimiento del Softw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S 1: Instalación básica de software; Configuración y adaptación del sistema operativo; Mantenimiento de softw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de Sistemas Informát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AREA MODULAR: Mantenimiento y reparación de da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S 1: Manipulación y preservación de datos; Convervación y reparación de da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Analista de Sistemas Informát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YECTO TECNICO PROFESIONAL EN CONSTRUCCION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NICO EN CONSTRUC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REA MODULAR: Obra Gru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Idea Diseñ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: Construcción Manteni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Comerci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REA MODULAR: Obra F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Idea Diseñ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: Construcción Manteni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Comercializ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REA MODULAR: Instala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Idea Diseñ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: Construcción Manteni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Comercializ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4: Trabajo Fi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YECTO TECNICO EN CONSTRUCCION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ESTRO MAYOR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Idea Diseño M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ULO 2: Construcción Mantenimiento MMO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Comercialización M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4: Trabajo Fi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ENTE: Profesor en Ingeniería con título de base Habil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YECTOS TECNICOS PROFESIONALES 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ION ORGANIZA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REA MODULAR: Administrar las Compras y Operar la Comercializ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: Gestión y programación de las Compras y las Ven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2: Gestión de Cli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3: Comercio Exteri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TORIO: Técnico en Comercial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REA MODULAR: Registrar Contable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1) Operaciones de Compra y V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PLETORIO: Técnico en Comercializació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  <w:tab w:val="left" w:pos="1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11:00Z</dcterms:created>
  <dc:creator>LZ</dc:creator>
  <dc:description/>
  <dc:language>en-US</dc:language>
  <cp:lastModifiedBy>Mberges</cp:lastModifiedBy>
  <cp:lastPrinted>2006-06-01T12:35:00Z</cp:lastPrinted>
  <dcterms:modified xsi:type="dcterms:W3CDTF">2008-10-07T12:42:00Z</dcterms:modified>
  <cp:revision>5</cp:revision>
  <dc:subject/>
  <dc:title>Santa Rosa, 27 de junio de 2005</dc:title>
</cp:coreProperties>
</file>