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202-2005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isiones y Funciones de la Subsecretaría de Medios de Comuni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Dictado el 23-06-0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38 del 08-07-05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°.- Apruébase las Misiones y Funciones de la Subsecretaría de Medios de Comunicación que como anexo I forma parte integrante del presente, y consecuentemente establézcanse la organización funcional, detalladas en el anexo II y III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eastAsia="Arial Unicode MS"/>
        </w:rPr>
      </w:pPr>
      <w:r>
        <w:rPr/>
        <w:t>ANEXO I</w:t>
      </w:r>
    </w:p>
    <w:p>
      <w:pPr>
        <w:pStyle w:val="Normal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</w:rPr>
      </w:pPr>
      <w:r>
        <w:rPr/>
        <w:t>ASESOR DE MEDIOS DE COMUNICACION</w:t>
      </w:r>
    </w:p>
    <w:p>
      <w:pPr>
        <w:pStyle w:val="Normal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laboración ante los requerimientos de la Subsecretaría de Medios de Comunic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Responsable de la gestión total del Fondo Editorial Pampeano (FEP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poyo directo a requerimiento del área de Secretaría General y otros ministerios para la confección de materiales destinados a la comunicación gráfica en medi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Subsecretario de Medios de Comunic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ES Y ACTIVIDAD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echa y amplia colaboración ante requerimientos de la Subsecretaría de Medios de Comunicac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ponsable de la gestión total de lo dispuesto por la Ley Provincial sobre el Fond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itorial Pampeano (FEP) para la recopilación, preselección, diagramación y edición de libros de autores pampeano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oyo directo a requerimientos del área de Secretaría General y otros ministerios para la confección de materiales destinados a la comunicación gráfica en medi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IRECCION DE PRENS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a organización de la prensa de los actos de gobierno provinci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ÓN:Responde ante: Subsecretario de Medios de Comunicación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ARTAMENTO ORGANIZACION PUBLICITA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rganizar y gestionar los trámites inherentes a las funciones del control de publicidad, centralizando la publicidad gráfica, radial, televisiva y estática de los organismos dependientes del estado provinci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Subsecretario de Medios de Comunic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ende de él: Personal asignado al áre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DE ORGANIZACIO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VIDAD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r la publicidad institucional del gobierno que disponga y ordene el señor Gobernador, previo diseño y armado de los creativos de imagen del gobiern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ribuir y dirigir el armado de las grillas de la publicidad institucional del Gobiern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r y dirigir la publicidad de los distintos organismos centralizados y descentralizados del estado provincial y controlar la ejecución de las mism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upuestar y canalizar los pagos de la publicidad gráfica, radial, televisiva y estática de las distintas áreas y las actividades del gobiern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luar la publicidad solicitada por las distintas áreas del gobiern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 las autorizaciones previas a todo lo que implique publicidad del gobierno, mediante el registro de las mism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visar las tareas que impliquen funciones encomendadas por el Subsecretario de Medios de Comunica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r la emisión de publicidad gráfica, radial y televisiva acorde a las disponibilidades presupuestarias existentes en las áre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lar y verificar toda la documentación correcta para la realización de los trámites que se realicen en las distintas áre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fectuar los reclamos pertinentes en caso de faltantes de documenta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rir a las demás dependencias la información que estime necesaria para el normal desenvolvimient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ir en toda reformulación que implique alguna modificación a los encuadres legales para la realización de contratos publicitario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actualizada la compilación de resoluciones y/o decretos de la documentación referente a la publicidad de todas las dependenci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registro ordenado de los medios públicos y privados como así todo lo referente a la actualización de la documenta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aborar y actualizar registro de proveedores de los medios gráficos, radiales y televisivos verificando las tareas que las mismas realiza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fectuar los estudios e informes que se encomiende, básicamente en lo atinente a publicidad para posibilitar la elaboración y tareas que se emprenda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r y tramitar las autorizaciones de la publicidad acorde a las disponibilidades presupuestaria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ir en todas las acciones de emisión de publicidad que se realicen en las distintas dependencias del gobiern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r y archivar en forma ordenada toda documentación referente a la publicidad gráfica que realiza el Gobierno Provincial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toda otra gestión tendiente al buen desenvolvimiento del sector.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PARTAMENTO DESPACHO ADMINISTRATIV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tender las tramitaciones administrativas y asistir al Subsecretario de Medios de Comunicación y coordinar el funcionamiento de todas las dependencias de la Subsecretaría de Medios de Comunicación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Subsecretario de Medios de Comunicación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ende de él: Mesa General de Entradas y Salidas, Departamento de organización publicitaria y demás personal del Departamento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UTORID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VIDAD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 relativo a recepción, expedición, registro y distribución de toda la correspondencia y documentación Oficial, asistir al Subsecretario de Medios de Comunicación actuando como secretario, labrando actas de las reuniones que se celebren tramitacione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cer conocer las disposiciones adoptadas por la Subsecretaría de Medios de Comunicación según las directivas que se implantan y llevar la documentación relativa a la misma, autenticar las copias de las Disposiciones y suscribir las certificaciones que se expida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visar las áreas de la mesa de entradas y salidas disponiendo la adopción de medidas para una agilización de los trámites de información del destino de expediente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lar lo administrativo particular y extremo de la competencia de la legitimidad en lo referente a las condiciones de dar lineamientos bajo pautas de trabajo homogéneo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visar, coordinar, controlar y colaborar en forma permanente las tareas, en todo lo referente a las tramitaciones de las funciones administrativas de las direcciones y/o departamentos que dependen de la Subsecretaría de Medios de Comunicación, todo ello tendiendo a asegurar una mayor eficacia en los trabajo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denciar y distribuir a los demás departamentos las tareas administrativas para que se desarrollen bajo pautas de trabajo normalizad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yectar la puesta en función del archivo de documentación de la Subsecretaría de Medios de Comunica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visar las tareas de la Mesa de Entradas y Salidas, disponiendo la adopción de medidas para una agilización de los trámites de información del destino de expediente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visar y atender todo lo relacionado con el personal de la repartición de tal forma de asegurar la correcta prestación de los servicio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ligenciar las tramitaciones inherentes a las comisiones de servicio que realicen el Subsecretario y el personal de la Subsecretaría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r el otorgamiento de las licencias ordinarias del personal, a fin de asegurar el normal desenvolvimiento de cada Departament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iar, elaborar y despachar toda tarea que le encomiende el Subsecretario de Medios de Comunicación y el dilegenciamiento de la correspondencia y tramitacione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diariamente los reclamos y pedidos con relación a asuntos en trámites en la repartición, comunicando al Subsecretario de su cometido.-Colaborar en todos los informes que expide la repartición, suministrando constancias y antecedentes que obren en el archivo de la reparti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parar la documentación respaldatoria, controlar y recopilar antecedentes e informes para posibilitar la elaboración y ejecución de proyectos y tareas que emprenda el Señor Subsecretari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mitar las factibilidades financieras para ejercicios futuros y llevar su archivo, produciendo los informes que se planifiquen o le requiera el Subsecretari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todo lo relativo a los ejercicios presupuestarios de la Subsecretaría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un registro de las planillas de Bienes Patrimoniales, cargos y descargos de todos los bienes que sean adquiridos por la Subsecretaría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as verificaciones físicas de los bienes y otras tramitaciones afines que estime necesarias u oportun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mar intervención en los casos de cambios de responsables que se produjeren por motivos de ascensos, remociones o traslados de empleados o funcionarios que tuvieran a su cargo Bienes del Estado Provincial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os pedidos de suministros de insumos para el funcionamiento de la Subsecretaría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toda otra acción tendiente al cumplimiento de la misión del Departamen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IVISION AUDIOVISUAL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ubrir actos de Gobierno de los organismos centralizados y descentralizados de la provinci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Subsecretario de Medios de Comunicación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ende de él: Personal asignado al áre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CTIVIDAD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s actos de las distintas actividades del gobierno provincial, mediante el armado de equipamiento acorde para cada ac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ECTOR MESA DE ENTRADAS Y SALID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entralizar la normalización, controlar y registrar de toda la documentación que se recepcione o expida en el ámbito de la Subsecretaría, canalizado su trámite correcto. Disponer el archivo con o sin término y paralizar con término los expedientes y demás documentos cuando así lo disponga la autoridad vigilando su orden y seguridad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sponde ante: Departamento Despacho Administrativ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UTORID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VIDAD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r, abrir, clasificar, registrar, encarpetar, fichar, iniciar el trámite y distribuir las presentaciones o correspondencias dirigidas al organismo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rivar para su guarda o distribución libros, folletos, diarios y demás material impreso que se reciba, catalogando por materia la bibliografía para su consulta o información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atular los expedientes de origen interno a través del sistema computarizado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actualizado a través del sistema computarizado el Registro del Sistema de Control de Entradas y Salidas de Expedientes a /y desde la Subsecretaría de Medios de Comunicación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lar la foliatura de la documentación que se recepciona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r y archivar el Boletín Oficial de la Provincia extrayendo de él las disposiciones atinentes al desenvolvimiento de la Subsecretaría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s requerimientos del público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alogar por número y año los expedientes, llevar un registro de los expedientes existentes y archivo como asimismo la documentación oficial de importancia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egar bajo recibo todo expediente o documento que sea solicitado por intermedio del despacho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toda otra tarea que le encomiende el despacho relacionada con la faz administrativa tendiente al buen desenvolvimiento del organismo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ECCION SECRETARIA PRIVADA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star asistencia al Subsecretario de Medios de Comunicación en lo referente a las tareas y responsabilidades que se le asignen.-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Subsecretario de Medios de Comunicación.-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UTORIDAD: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VIDADES: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ar, coordinar, dirigir y controlar la agenda de audiencia y reuniones de trabajo del Señor Subsecretario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istir al Subsecretario en la ejecución de los contactos con los Entes Nacionales, Provinciales y Municipales dentro del desarrollo de sus funciones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parar la documentación que surjan de las funciones o tareas complementarias según las necesidades internas que fije el señor Subsecretario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el archivo correspondiente de todo lo referente a correos, mails, fotografía y toda otra información y documentación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ualizar la agenda informativa de los medios gráficos, radiales y televisivos, nacionales y provinciales.-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ARTAMENTO BOLETIN OFICIAL E IMPRENTA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alizar la compaginación, impresión y distribución del Boletín Oficial de la Provincia.-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able ante: El Director de Prensa.-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ende de él: Personal asignado al área.-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CTIVIDADES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epcionar la documentación pública y privada para la publicación de las mismas en el Boletín Oficial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cionar y/o clasificar el material para el armado del Boletín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en forma ordenado el archivo de toda documentación que ingrese al área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as cobranzas y depósitos de la venta del Boletín Oficial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el armado y tipeo del Boletín Oficial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as correcciones pertinentes de los escritos a publicarse en el Boletín Oficial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a primera y segunda corrección de los escritos a publicarse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el tipeo de los escritos y confección de vegetales que serán utilizados para la posterior impresión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ivar en forma correlativa los Boletines Oficiales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os distintos tipos de trabajo para la confección del Boletín Oficial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a tipografía de los textos en distintos tipos de letras y queda preparado listo para enrramar (Tipógrafos).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ribir líneas de texto en plomo (Linotipista).-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olar planchas que elabora fotomecánica (Fotomecánico)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rimir las planchas que elabora fotomecánica (Impresión Offset)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rimir las formas que prepara el tipógrafo o linotipista y enrramar (Impresión tipográfica)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cuadernar textos, boletines, libros, etc. (Encuadernador)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mar las  distintas impresiones, con abrochados y refilados (Compaginador)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tar el papel de resmas para las distintas impresiones y refilados materiales y armados (guillotinistas)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IVISION ADMINISTRAC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alizar las tareas administrativas generales que se desarrollen en el áre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Director de Prens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ende de él: Personal asignado al áre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CTIVIDAD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 relativo a la recepción, expedición y registro de toda documentación oficial administrativa de la direc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s requerimientos del públic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archivo ordenado de toda documenta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registro de asistencia diaria del personal de la reparti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r el otorgamiento de las licencias ordinarias del personal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levar constancias de los movimientos diarios de notas y correspondencia recibidas y expedida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ligenciar las tramitaciones inherentes a las comisiones de servicio que realicen el Director de Prensa y el personal de la direc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r las planillas de bienes patrimoniales, cargos y descargos de los bienes que sean adquiridos por la Direc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s reclamos y pedidos en trámite en la repartic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toda otra gestión tendiente al desenvolvimiento del área.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ECCION COORDINACION BOLETIN INFORMATIV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FUNCION BAS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ordinar la edición y redacción del material informativo y atender periodísticamente de los actos de gobierno.-</w:t>
      </w:r>
    </w:p>
    <w:p>
      <w:pPr>
        <w:pStyle w:val="Norn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RELACION DE ORGANIZACI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de ante: Director de Prens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ende de él: Personal asignado al áre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RESPONSABILIDAD Y ACTIVIDAD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brir las actividades oficiale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ger las informaciones periodísticas y gráficas diarias que ilustren las actividades oficiale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dactar las notas informativas diarias que remitan para su difusión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la compaginación y armado del material para la edición del boletín informativ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r el armado del boletín informativo para su distribución en los medios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 relacionado a corregir y preparar las informaciones telefónicas, télex, televisivas e internet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trabajos gráficos y fotográficos de los actos de Gobiern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toda otra actividad que encomiende el Director de Prensa.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8560</wp:posOffset>
                </wp:positionH>
                <wp:positionV relativeFrom="paragraph">
                  <wp:posOffset>25654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0.2pt" to="92.8pt,34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ragraph">
                  <wp:posOffset>729615</wp:posOffset>
                </wp:positionV>
                <wp:extent cx="635" cy="7219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7.45pt" to="121.2pt,114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0090</wp:posOffset>
                </wp:positionH>
                <wp:positionV relativeFrom="paragraph">
                  <wp:posOffset>729615</wp:posOffset>
                </wp:positionV>
                <wp:extent cx="908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57.45pt" to="163.8pt,57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6860</wp:posOffset>
                </wp:positionH>
                <wp:positionV relativeFrom="paragraph">
                  <wp:posOffset>729615</wp:posOffset>
                </wp:positionV>
                <wp:extent cx="3613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7.45pt" to="50.2pt,57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6860</wp:posOffset>
                </wp:positionH>
                <wp:positionV relativeFrom="paragraph">
                  <wp:posOffset>729615</wp:posOffset>
                </wp:positionV>
                <wp:extent cx="635" cy="10826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7.45pt" to="21.8pt,14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8390</wp:posOffset>
                </wp:positionH>
                <wp:positionV relativeFrom="paragraph">
                  <wp:posOffset>729615</wp:posOffset>
                </wp:positionV>
                <wp:extent cx="635" cy="117284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57.45pt" to="85.7pt,149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7880</wp:posOffset>
                </wp:positionH>
                <wp:positionV relativeFrom="paragraph">
                  <wp:posOffset>729615</wp:posOffset>
                </wp:positionV>
                <wp:extent cx="635" cy="18040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57.45pt" to="64.4pt,199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9240</wp:posOffset>
                </wp:positionH>
                <wp:positionV relativeFrom="paragraph">
                  <wp:posOffset>2326005</wp:posOffset>
                </wp:positionV>
                <wp:extent cx="635" cy="45148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3.15pt" to="121.2pt,218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0090</wp:posOffset>
                </wp:positionH>
                <wp:positionV relativeFrom="paragraph">
                  <wp:posOffset>729615</wp:posOffset>
                </wp:positionV>
                <wp:extent cx="635" cy="63182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57.45pt" to="156.7pt,107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90090</wp:posOffset>
                </wp:positionH>
                <wp:positionV relativeFrom="paragraph">
                  <wp:posOffset>1384300</wp:posOffset>
                </wp:positionV>
                <wp:extent cx="27114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09pt" to="178pt,10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60600</wp:posOffset>
                </wp:positionH>
                <wp:positionV relativeFrom="paragraph">
                  <wp:posOffset>1384300</wp:posOffset>
                </wp:positionV>
                <wp:extent cx="635" cy="13531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9pt" to="178pt,215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57150</wp:posOffset>
                </wp:positionV>
                <wp:extent cx="657225" cy="206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16.25pt;mso-wrap-distance-left:9.05pt;mso-wrap-distance-right:9.05pt;mso-wrap-distance-top:0pt;mso-wrap-distance-bottom:0pt;margin-top:4.5pt;mso-position-vertical-relative:text;margin-left:63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ragraph">
                  <wp:posOffset>434975</wp:posOffset>
                </wp:positionV>
                <wp:extent cx="1468755" cy="2965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BSECRETARIA DE MEDIO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UN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3.35pt;mso-wrap-distance-left:9.05pt;mso-wrap-distance-right:9.05pt;mso-wrap-distance-top:0pt;mso-wrap-distance-bottom:0pt;margin-top:34.25pt;mso-position-vertical-relative:text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BSECRETARIA DE MEDIO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UN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7560</wp:posOffset>
                </wp:positionH>
                <wp:positionV relativeFrom="paragraph">
                  <wp:posOffset>716915</wp:posOffset>
                </wp:positionV>
                <wp:extent cx="476885" cy="5670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es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dio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uni-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44.65pt;mso-wrap-distance-left:9.05pt;mso-wrap-distance-right:9.05pt;mso-wrap-distance-top:0pt;mso-wrap-distance-bottom:0pt;margin-top:56.45pt;mso-position-vertical-relative:text;margin-left:162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ses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dio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uni-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6030</wp:posOffset>
                </wp:positionH>
                <wp:positionV relativeFrom="paragraph">
                  <wp:posOffset>1466850</wp:posOffset>
                </wp:positionV>
                <wp:extent cx="837565" cy="207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 de Pr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16.3pt;mso-wrap-distance-left:9.05pt;mso-wrap-distance-right:9.05pt;mso-wrap-distance-top:0pt;mso-wrap-distance-bottom:0pt;margin-top:115.5pt;mso-position-vertical-relative:text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ón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990</wp:posOffset>
                </wp:positionH>
                <wp:positionV relativeFrom="paragraph">
                  <wp:posOffset>1844675</wp:posOffset>
                </wp:positionV>
                <wp:extent cx="567055" cy="476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gan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ublici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7.55pt;mso-wrap-distance-left:9.05pt;mso-wrap-distance-right:9.05pt;mso-wrap-distance-top:0pt;mso-wrap-distance-bottom:0pt;margin-top:145.25pt;mso-position-vertical-relative:text;margin-left:13.7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o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rganizació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934845</wp:posOffset>
                </wp:positionV>
                <wp:extent cx="657225" cy="386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30.45pt;mso-wrap-distance-left:9.05pt;mso-wrap-distance-right:9.05pt;mso-wrap-distance-top:0pt;mso-wrap-distance-bottom:0pt;margin-top:152.35pt;mso-position-vertical-relative:text;margin-left:77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670</wp:posOffset>
                </wp:positionH>
                <wp:positionV relativeFrom="paragraph">
                  <wp:posOffset>2594610</wp:posOffset>
                </wp:positionV>
                <wp:extent cx="657225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diovis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23.35pt;mso-wrap-distance-left:9.05pt;mso-wrap-distance-right:9.05pt;mso-wrap-distance-top:0pt;mso-wrap-distance-bottom:0pt;margin-top:204.3pt;mso-position-vertical-relative:text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diovis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6200</wp:posOffset>
                </wp:positionH>
                <wp:positionV relativeFrom="paragraph">
                  <wp:posOffset>2781300</wp:posOffset>
                </wp:positionV>
                <wp:extent cx="567055" cy="386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tor Mesa de Entr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 Sal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30.4pt;mso-wrap-distance-left:9.05pt;mso-wrap-distance-right:9.05pt;mso-wrap-distance-top:0pt;mso-wrap-distance-bottom:0pt;margin-top:219pt;mso-position-vertical-relative:text;margin-left:106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tor Mesa de Entrada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 Sal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7560</wp:posOffset>
                </wp:positionH>
                <wp:positionV relativeFrom="paragraph">
                  <wp:posOffset>2781300</wp:posOffset>
                </wp:positionV>
                <wp:extent cx="476885" cy="386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30.45pt;mso-wrap-distance-left:9.05pt;mso-wrap-distance-right:9.05pt;mso-wrap-distance-top:0pt;mso-wrap-distance-bottom:0pt;margin-top:219pt;mso-position-vertical-relative:text;margin-left:162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n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nal"/>
        <w:jc w:val="center"/>
        <w:rPr>
          <w:b/>
          <w:b/>
        </w:rPr>
      </w:pPr>
      <w:r>
        <w:rPr>
          <w:b/>
        </w:rPr>
      </w:r>
    </w:p>
    <w:p>
      <w:pPr>
        <w:pStyle w:val="Norn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80645</wp:posOffset>
                </wp:positionV>
                <wp:extent cx="837565" cy="206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16.25pt;mso-wrap-distance-left:9.05pt;mso-wrap-distance-right:9.05pt;mso-wrap-distance-top:0pt;mso-wrap-distance-bottom:0pt;margin-top:6.35pt;mso-position-vertical-relative:text;margin-left:55.9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73480</wp:posOffset>
                </wp:positionH>
                <wp:positionV relativeFrom="paragraph">
                  <wp:posOffset>-1270</wp:posOffset>
                </wp:positionV>
                <wp:extent cx="635" cy="1809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0.1pt" to="92.4pt,14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3310</wp:posOffset>
                </wp:positionH>
                <wp:positionV relativeFrom="paragraph">
                  <wp:posOffset>557530</wp:posOffset>
                </wp:positionV>
                <wp:extent cx="635" cy="27114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3.9pt" to="85.3pt,65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73480</wp:posOffset>
                </wp:positionH>
                <wp:positionV relativeFrom="paragraph">
                  <wp:posOffset>1121410</wp:posOffset>
                </wp:positionV>
                <wp:extent cx="635" cy="99250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8.3pt" to="92.4pt,166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1315</wp:posOffset>
                </wp:positionH>
                <wp:positionV relativeFrom="paragraph">
                  <wp:posOffset>1313180</wp:posOffset>
                </wp:positionV>
                <wp:extent cx="635" cy="9080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3.4pt" to="28.45pt,11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1313180</wp:posOffset>
                </wp:positionV>
                <wp:extent cx="18040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3.4pt" to="170.5pt,10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65350</wp:posOffset>
                </wp:positionH>
                <wp:positionV relativeFrom="paragraph">
                  <wp:posOffset>1313180</wp:posOffset>
                </wp:positionV>
                <wp:extent cx="635" cy="1809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3.4pt" to="170.5pt,117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ragraph">
                  <wp:posOffset>172720</wp:posOffset>
                </wp:positionV>
                <wp:extent cx="1468755" cy="3867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ECRETARIA DE ME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COMUN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30.45pt;mso-wrap-distance-left:9.05pt;mso-wrap-distance-right:9.05pt;mso-wrap-distance-top:0pt;mso-wrap-distance-bottom:0pt;margin-top:13.6pt;mso-position-vertical-relative:text;margin-left:27.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ECRETARIA DE ME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 COMUN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ragraph">
                  <wp:posOffset>826135</wp:posOffset>
                </wp:positionV>
                <wp:extent cx="1108075" cy="2965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RECCION PREN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23.35pt;mso-wrap-distance-left:9.05pt;mso-wrap-distance-right:9.05pt;mso-wrap-distance-top:0pt;mso-wrap-distance-bottom:0pt;margin-top:65.05pt;mso-position-vertical-relative:text;margin-left:4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IRECCION PREN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</wp:posOffset>
                </wp:positionH>
                <wp:positionV relativeFrom="paragraph">
                  <wp:posOffset>1390650</wp:posOffset>
                </wp:positionV>
                <wp:extent cx="927735" cy="4768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ETIN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 IMP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7.55pt;mso-wrap-distance-left:9.05pt;mso-wrap-distance-right:9.05pt;mso-wrap-distance-top:0pt;mso-wrap-distance-bottom:0pt;margin-top:109.5pt;mso-position-vertical-relative:text;margin-left:-0.9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ETIN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 IMP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1460</wp:posOffset>
                </wp:positionH>
                <wp:positionV relativeFrom="paragraph">
                  <wp:posOffset>1485900</wp:posOffset>
                </wp:positionV>
                <wp:extent cx="1017905" cy="2965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23.35pt;mso-wrap-distance-left:9.05pt;mso-wrap-distance-right:9.05pt;mso-wrap-distance-top:0pt;mso-wrap-distance-bottom:0pt;margin-top:117pt;mso-position-vertical-relative:text;margin-left:119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420</wp:posOffset>
                </wp:positionH>
                <wp:positionV relativeFrom="paragraph">
                  <wp:posOffset>2540</wp:posOffset>
                </wp:positionV>
                <wp:extent cx="1198245" cy="3867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CION 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LETIN INFORM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30.45pt;mso-wrap-distance-left:9.05pt;mso-wrap-distance-right:9.05pt;mso-wrap-distance-top:0pt;mso-wrap-distance-bottom:0pt;margin-top:0.2pt;mso-position-vertical-relative:text;margin-left:34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CION 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LETIN IN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</w:pPr>
    <w:rPr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00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5:00:00Z</dcterms:modified>
  <cp:revision>4</cp:revision>
  <dc:subject/>
  <dc:title>Santa Rosa, 27 de junio de 2005</dc:title>
</cp:coreProperties>
</file>