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1199-201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Ratifica el “Convenio Marco de adhesión al Programa Nacional de Asistencia y Colaboración en el Marco de la Emergencia”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59 del 26-05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17-05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atifícase el "Convenio Marco de adhesión al Programa Nacional de Asistencia y Colaboración en el Marco de la Emergencia" suscripto el día 12 de diciembre de 2016 entre el Ministerio de Seguridad de la Nación y el Gobierno de la Provincia de La Pampa, que forma parte del presente Decreto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Dése intervención a la Cámara de Diputados, solicitando la aprobación legislativa prevista en el Artículo 81, inciso 1 de la Constitución Provincial.- (S/Expte. Nº 2423/17)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6-23T12:50:00Z</dcterms:modified>
  <cp:revision>2</cp:revision>
  <dc:subject/>
  <dc:title>        </dc:title>
</cp:coreProperties>
</file>