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184-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ictado 22-06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cado en B.O. 2638 del 08-07-05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oindependiente2"/>
        <w:rPr>
          <w:rFonts w:eastAsia="Times New Roman"/>
        </w:rPr>
      </w:pPr>
      <w:r>
        <w:rPr/>
        <w:t>Artículo 1°.- Transfiérase a favor de los Municipios y Comisiones de Fomento detallados en la planilla anexa que forma parte integrante del presente Decreto, las sumas que en cada caso se consignan, destinadas a solventar parcialmente los gastos que les demande la entrega de módulos alimenticios correspondientes al desarrollo del Programa de Nutrición y Alimentación Nacional - Ley 25724.-</w:t>
      </w:r>
    </w:p>
    <w:p>
      <w:pPr>
        <w:pStyle w:val="Normal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260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d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1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 de Mayo/Casa de Pie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10.609,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ram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699,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1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olfo Van Pra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748,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1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st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729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1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garrobo del Agu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778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pachi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029,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2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ta Italia/Oje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960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1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gu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178,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1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778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1/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liva Ro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048,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1/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nardo Larroud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2.609,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rnasc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2.401,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1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euf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662,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/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ro Quem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280,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1/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tri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401,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3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ball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327,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3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acharramen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962,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1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nia Bar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2.955,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2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nia Santa Ma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699,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5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nia Santa Tere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043,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1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he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946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4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onel Hilario Lag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221,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1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chillo C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996,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1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bl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483,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2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r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762,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2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duardo Cate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13.334,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4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bajador marti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$   1.946,76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5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luch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376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4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A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$ 24.895,92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Manuel Camp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2.002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P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73.435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3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neral San Mart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124,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1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obernador Duv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.133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3/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uatrach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4.516,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6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geniero Luigg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6.362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5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ndente Alv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8.012,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5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cinto Arau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146,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1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Ad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3.352,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2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Humada/Chos Mal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3.411,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3/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Maruja/Ing. Fo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4.586,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2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Refor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$   1.137,24 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3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may Mahui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641.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3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nquim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2.146,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3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ventué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 757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4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an To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2.400,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12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cach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3.346,4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3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isonna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1.105,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83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uricio May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466,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ile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608,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2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guel Can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221,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4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guel Rigl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4.129,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4/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nte Niev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1.395,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4/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r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4.035,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5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ichi Huin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020,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2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elch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351,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2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elé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837,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5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hu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 758,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3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mú Quem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4.012,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6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trequé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$       729,00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7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cu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11.535,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7/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c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5.997,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4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m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 291,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5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l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1.321,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5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cane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 670,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3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nta Isabel/ Mitre / La Puntil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8.063,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4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nta Ro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130.643,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2/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ra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  699,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4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luz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   594,8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5/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é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3.359,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4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ay/Cachiru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8.903,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6/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más Manuel Ancho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    816,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3/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en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$     3.372,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26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anu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$        291,60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44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ribu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1.889,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6/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érti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1.685,4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cto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12.058,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6/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lla Miras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1.098,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87/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nifre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     2.525,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TOT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446.876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2:00Z</dcterms:created>
  <dc:creator>LZ</dc:creator>
  <dc:description/>
  <dc:language>en-US</dc:language>
  <cp:lastModifiedBy>Mbustillo</cp:lastModifiedBy>
  <cp:lastPrinted>2006-06-01T12:35:00Z</cp:lastPrinted>
  <dcterms:modified xsi:type="dcterms:W3CDTF">2008-01-18T03:42:00Z</dcterms:modified>
  <cp:revision>2</cp:revision>
  <dc:subject/>
  <dc:title>Santa Rosa, 27 de junio de 2005</dc:title>
</cp:coreProperties>
</file>