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° 118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lang w:val="es-MX"/>
        </w:rPr>
        <w:t>Publicado el 11-02-2004.</w:t>
      </w:r>
      <w:r>
        <w:rPr>
          <w:rFonts w:cs="Arial" w:ascii="Arial" w:hAnsi="Arial"/>
          <w:sz w:val="28"/>
          <w:lang w:val="es-MX"/>
        </w:rPr>
        <w:t>-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>Ratifícase el convenio de ejecución celebrado el día 22 de octubre del año 2003 entre el Ministerio de Desarrollo Social y el Ministerio de Bienestar Social de la Provincia, para financiar acciones tendientes a garantizar la seguridad alimentaria de personas en condición de vulnerabilidad social.- El referido convenio, forma parte del presente Decreto. s/Expte. n° 464/04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2°.- Dése a la Cámara de Diputados, solicitando su ratificación Legislativa prevista en el artículo 81 inciso 1 de la Constitución Provin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15:00Z</dcterms:created>
  <dc:creator>LZ</dc:creator>
  <dc:description/>
  <dc:language>en-US</dc:language>
  <cp:lastModifiedBy>Mbustillo</cp:lastModifiedBy>
  <cp:lastPrinted>2006-06-01T12:35:00Z</cp:lastPrinted>
  <dcterms:modified xsi:type="dcterms:W3CDTF">2008-01-04T23:15:00Z</dcterms:modified>
  <cp:revision>2</cp:revision>
  <dc:subject/>
  <dc:title>Santa Rosa, 27 de junio de 2005</dc:title>
</cp:coreProperties>
</file>