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/>
        <w:t>Decreto N° 1179-2005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Becas y Prestamos Estudiantiles Reintegrable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/>
        <w:t>Dictado el 21-06-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Publicado en B.O. 2638 de fecha 01/07/05.-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1°.- Determínase los montos de Becas y Préstamos estudiantiles reintegrables correspondientes a los meses de marzo, abril y mayo de 2005, por un monto total según se indica en cada ca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os de nivel medio..................  $   9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os de nivel terciario ................$ 12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cas para estudios de nivel universitario..........$ 1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stamos para estudios de nivel terciario .........$ 3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stamos para estudios de nivel universitario ..$ 420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rtículo 2°.- Acuérdase renovación y otorgamiento de Becas y Préstamos reintegrables por el período marzo-mayo del corriente año, a los estudiantes detallados en los Anexos I y II que forman parte del presente Decreto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ículo 3°.- Déjase establecido que se producirá la inmediata cancelación del beneficio, en caso de que los adjudicatarios incurrieren en algunos de los extremos previstos en los artículos 10 y 11 de la Ley N° 967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4°.- La Habilitación de Cultura y Educación, previa intervención de Contaduría General, transferirá al Banco de La Pampa la suma de $ 204.210 a los beneficiarios de Becas y $ 13.080 a los beneficiarios de Préstamos reintegrables, por el período que se consigna.- </w:t>
      </w:r>
      <w:r>
        <w:rPr>
          <w:rFonts w:cs="Tahoma" w:ascii="Tahoma" w:hAnsi="Tahoma"/>
          <w:sz w:val="22"/>
          <w:lang w:val="en-US"/>
        </w:rPr>
        <w:t>(S/Expte. N° 6508/05)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41:00Z</dcterms:created>
  <dc:creator>LZ</dc:creator>
  <dc:description/>
  <dc:language>en-US</dc:language>
  <cp:lastModifiedBy>Mbustillo</cp:lastModifiedBy>
  <cp:lastPrinted>2006-06-01T12:35:00Z</cp:lastPrinted>
  <dcterms:modified xsi:type="dcterms:W3CDTF">2008-01-18T03:41:00Z</dcterms:modified>
  <cp:revision>2</cp:revision>
  <dc:subject/>
  <dc:title>Santa Rosa, 27 de junio de 2005</dc:title>
</cp:coreProperties>
</file>