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177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</w:rPr>
        <w:t xml:space="preserve">Determina el cálculo de variación y actualización de remuneraciones para los beneficiarios del Régimen Docente comprendidos en la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NJF Nº 1170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9 del 26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6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Determínase que para los beneficiarios del Régimen Docente comprendidos en la Norma Jurídica de Facto Nº 1170 T.O. 2000, y en atención a las modificaciones de las escalas salariales dispuestas por el Decreto Nº 769/17, la variación y la actualización de remuneraciones, se calculará conforme los sueldos promedio y los coeficientes establecidos en el Anexo que forma parte del presente Decreto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MOVILIDAD DE HABERES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égimen Docente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desde febrero/17: $ 17.343,23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enero/17: $ 16.361,54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febrero/17: 1,0600 (incremento del 6,00% sobre haberes de enero/17).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EFICIENTES DE ACTUALIZACIÓN DE REMUNERA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(BASE FEBRERO/17)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10"/>
        <w:gridCol w:w="4374"/>
      </w:tblGrid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Ñ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ES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ÉGIMEN DOCENTE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5.146.649.992.97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1.603.242.294.82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6.368.224.222.36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6.437.025.918.71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.978.669.191.56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.455.721.522.95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166.452.343.11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418.788.455.34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.903.519.338.35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109.902.231.35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917.321.076.23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806.978.924.41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333.756.075.19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867.966.887.01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944.998.181.66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746.127.934.29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148.474.187.66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57.954.623.08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61.950.147.49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47.890.418.59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63.403.776.19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5.567.175.60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9.192.425.99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.131.427.43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4.933.651.86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.762.684.52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.454.276.50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.955.983.08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.271.782.27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950.599.48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585.583.71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770.194.15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770.194.15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116.645.53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152.460.27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133.474.38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381.061.28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174.673.75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67.619.88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16.594.28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79.894.98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10.017.14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55.947.69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07.395.33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43.088.46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12.460.96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6.173.94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1.594.60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8.184.54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5.891.29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7.614.14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1.900.89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5.686.75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6.985.42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2.087.01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0.830.13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4.393.72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3.804.35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9.754.21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.648.77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907.92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.712.76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.206.81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311.98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.239.74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912.09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432.93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414.91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814.80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165.80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901.10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930.93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960.02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288.68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49.35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113.12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476.84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999.87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80.22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89.14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27.61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69.34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50.58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33.08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5.31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49.77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0.41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8.12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2.86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3.76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0.59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0.86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8.23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7.85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7.02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7.68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9.79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9.41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3.43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7.76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2.71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7.08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6.81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.47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9.68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.59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.74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.52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.53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.977,142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255,430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.828,409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.407,215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.909,198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509,701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79,077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984,074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20,107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48,576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81,423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7,588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1,497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8,908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0,066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1,327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1,748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7,638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6,350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8,250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5,440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5,754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1,448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,323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4,239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,277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,725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,973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,889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,912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,597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,597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,083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,301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910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839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,313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839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659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598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762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590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424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340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407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318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647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157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458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156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962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772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01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912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644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788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833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744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61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32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05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75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75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75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75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75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179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522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522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,935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902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306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759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991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237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060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398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896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584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891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830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033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648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332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535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694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6118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532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254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849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406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406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159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603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097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097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634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291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010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921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6309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44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135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081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927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584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417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514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215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761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48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46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47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37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37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212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03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03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096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843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600 </w:t>
            </w:r>
          </w:p>
        </w:tc>
      </w:tr>
      <w:tr>
        <w:trPr>
          <w:trHeight w:val="84" w:hRule="atLeast"/>
        </w:trPr>
        <w:tc>
          <w:tcPr>
            <w:tcW w:w="23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117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6-23T12:34:00Z</dcterms:modified>
  <cp:revision>2</cp:revision>
  <dc:subject/>
  <dc:title>        </dc:title>
</cp:coreProperties>
</file>