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176-2011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NOMBRE A COLEGIO SECUNDARI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50 del 24-06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4-06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Impónese el nombre "WITRALEN" al Colegio Secundario (Ex Unidad Educativa N° 27) de la localidad de Realicó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e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9T13:23:00Z</dcterms:modified>
  <cp:revision>4</cp:revision>
  <dc:subject/>
  <dc:title>        </dc:title>
</cp:coreProperties>
</file>