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74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NOMBRE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0 del 2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Impónese el nombre "PAULO FREIRE" al Colegio Secundario (Ex Polimodal No Formal) de la ciudad de Santa Rosa.-</w:t>
      </w:r>
    </w:p>
    <w:p>
      <w:pPr>
        <w:pStyle w:val="Normal"/>
        <w:spacing w:lineRule="atLeast" w:line="2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e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9T13:23:00Z</dcterms:modified>
  <cp:revision>5</cp:revision>
  <dc:subject/>
  <dc:title>        </dc:title>
</cp:coreProperties>
</file>