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1172-2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ción del Art. 3º del Decreto Nº 1587/9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ndición de Cuentas – Subsidios Bibliotec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899 del 02-07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2-06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Modificase el artículo 3° del Decreto N° 1587/94 que quedará redactado de la siguiente manera: "Los responsables de las Bibliotecas rendirán cuenta de los gastos efectuados con los importes de los subsidios recibidos. La rendición correspondiente será presentada ante el Departamento de Subsidios y Rendiciones del Ministerio de Cultura y Educación dentro de los  20 días hábiles posteriores a la fecha de cobro del subsidio; a tal efecto se acreditarán documentadamente los pagos y/o gastos efectuados. Su incumplimiento determinará la suspensión y/o demora de los subsidios en trámite hasta la regularización de la situación. Los fondos excedentes, deberán ser reintegrados al Ministerio de Cultura y Educación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8:00Z</dcterms:created>
  <dc:creator>Auditoria</dc:creator>
  <dc:description/>
  <cp:keywords/>
  <dc:language>en-US</dc:language>
  <cp:lastModifiedBy>gmpueblas</cp:lastModifiedBy>
  <cp:lastPrinted>2010-07-15T09:42:00Z</cp:lastPrinted>
  <dcterms:modified xsi:type="dcterms:W3CDTF">2014-09-24T13:38:00Z</dcterms:modified>
  <cp:revision>2</cp:revision>
  <dc:subject/>
  <dc:title>        </dc:title>
</cp:coreProperties>
</file>