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17-1998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ablece la autoridad de aplicación del Plan Nacional de Manejo del Fueg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25-08-98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  <w:u w:val="single"/>
        </w:rPr>
        <w:t>Artículo 1º.-</w:t>
      </w:r>
      <w:r>
        <w:rPr>
          <w:rFonts w:cs="Tahoma" w:ascii="Tahoma" w:hAnsi="Tahoma"/>
          <w:sz w:val="22"/>
          <w:szCs w:val="22"/>
        </w:rPr>
        <w:t xml:space="preserve"> Apruébase lo actuado en Expediente Nº 2593/98 y fíjase como autoridad de aplicación del Plan Nacional de Manejo del Fuego en la Provincia a la Dirección de Recursos Naturales perteneciente al Ministerio de la Producción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Ratifícase en todos sus términos la Resolución Conjunta Nº 198/98, suscripta entre los Ministerios de Gobierno y Justicia y de la Producción, en fecha 29 de junio de 1998, por lo que se crea el Programa Ocupacional “Prevención y Control de Incendios Forestales”, que será ejecutado a través de la Dirección de Recursos Naturales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1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24T11:11:00Z</dcterms:modified>
  <cp:revision>2</cp:revision>
  <dc:subject/>
  <dc:title>        </dc:title>
</cp:coreProperties>
</file>