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1168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Reglamenta a la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  <w:lang w:eastAsia="es-ES"/>
          </w:rPr>
          <w:t>Ley Nº 2954</w:t>
        </w:r>
      </w:hyperlink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59 del 26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5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écese que la Ley N° 2954 y la presente reglamentación resulta operativa desde el 30 de diciembre de 2016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Instituto de Seguridad Social será la autoridad de aplicación de la Ley N° 2954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ara los empleados que hayan presentado o presenten la declaración jurada que establece el artículo 38 de la Ley N° 1889, el Instituto de Seguridad Social determinará si se encuentran comprendidos en la Ley N° 2954 y notificará al interesado y a su empleador, la fecha en que cumplirán las condiciones para acceder al beneficio de la Ley N° 2954, siempre y cuando la misma sea anterior a la fecha que se encuentren en condiciones para obtener la jubilación ordinaria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4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quellos empleados que reúnan los requisitos para obtener el beneficio de la Ley N° 2954, comprendidos en el artículo 1° de la norma y que cuenten con 60 años de edad las mujeres y 65 años los varones, que le fueren aplicables las disposiciones de los artículos 35 a 44 de la Ley N° 1889, como así también los dependientes de los municipios que adhieran a la Ley N° 2954 y las Comisiones de Fomento, deberán solicitarlo al Instituto de Seguridad Social, quien acordará el beneficio solidario Proporcional y determinará el monto del Suplemento Especial Vitalicio, notificándoselo al empleador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5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Instituto de Seguridad Social liquidará mensualmente los beneficios comprendidos en la Ley N° 2954 y solicitará al Poder Ejecutivo los fondos que demanden las erogaciones en concepto de Suplemento Especial Vitalicio con más las contribuciones patronales a la obra social correspondiente a dicho suplemento en el caso de beneficiarios pertenecientes a la Administración Publica Provincial. Asimismo, deberá presentar informe detallado de los fondos solicitados, certificados por Auditoria Interna de ese Organismo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6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acúltase a la Tesorería General de la Provincia, previa intervención de Contaduría General, a realizar las transferencias para cubrir el aporte previsto en el artículo 5° del presente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7º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 xml:space="preserve">El gasto que demande la atención de los dispuesto en el artículo 5° del presente se atenderá con cargo a la partida N° 8142- SUPLEMENTO ESPECIAL VITALICIO - C "0"- J "H"- UO "10" - C "0" - FyF "410" - S "1"- PP "30"- Pp "04" - Sp "01" - pp "04" - CL "00" - SCL "000" del presupuesto vigente y a las partidas que se le asignen en los presupuestos respectivos.-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8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l Poder Ejecutivo detraerá de la coparticipación a municipios, y transferirá al Instituto de Seguridad Social los montos correspondientes al Suplemento Especial Vitalicio con más las contribuciones patronales a la obra social correspondiente a dicho suplemento, de los beneficiarios pertenecientes a las comisiones de fomento, como también a las municipalidades, en este último caso solo de aquellas que adhieran a la Ley N° 2954. A tal efecto, el Instituto de Seguridad Social deberá presentar informe detallado de los fondos solicitados, certificados por Auditoría Interna de ese Organismo.-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954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2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6-23T14:25:00Z</dcterms:modified>
  <cp:revision>2</cp:revision>
  <dc:subject/>
  <dc:title>        </dc:title>
</cp:coreProperties>
</file>