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Decreto N° 1167–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/>
        <w:t>Dictado el 17-06-05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Publicado en B.O. Nº 2638 del 01-07-05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oindependiente2"/>
        <w:rPr>
          <w:rFonts w:eastAsia="Times New Roman"/>
        </w:rPr>
      </w:pPr>
      <w:r>
        <w:rPr/>
        <w:t>Artículo 1°.- Establécese que a partir del 2 de Mayo de 2005 el Jardín de Infantes Nucleado N° 22 de Santa Isabel, será encuadrado de acuerdo a lo previsto en el artículo 8°, apartado 1, inciso b) del Decreto N° 1598/89, reglamentario de la Ley N° 1124 y modificatorias en la Categoría y Grupo que se indica a continuación:</w:t>
      </w:r>
    </w:p>
    <w:p>
      <w:pPr>
        <w:pStyle w:val="Normal"/>
        <w:jc w:val="both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QUE SE ASIGN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.I.N. N° 2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ía Segundo - Grupo 4°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tículo 2°.- El Ministerio de Cultura y Educación, a través de la Dirección General de Educación Inicial y general Básica, determinará la respectiva planta funcional y atenderá los requerimientos de funcionamiento del citado establecimiento escolar.-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39:00Z</dcterms:created>
  <dc:creator>LZ</dc:creator>
  <dc:description/>
  <dc:language>en-US</dc:language>
  <cp:lastModifiedBy>Mbustillo</cp:lastModifiedBy>
  <cp:lastPrinted>2006-06-01T12:35:00Z</cp:lastPrinted>
  <dcterms:modified xsi:type="dcterms:W3CDTF">2008-01-18T03:39:00Z</dcterms:modified>
  <cp:revision>2</cp:revision>
  <dc:subject/>
  <dc:title>Santa Rosa, 27 de junio de 2005</dc:title>
</cp:coreProperties>
</file>