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61-2011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CUPO DE HORAS CÁTEDR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49 del 17-06-2011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0-06-2011.-</w:t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Art. 1°.-</w:t>
      </w:r>
      <w:r>
        <w:rPr>
          <w:rFonts w:cs="Tahoma" w:ascii="Tahoma" w:hAnsi="Tahoma"/>
          <w:sz w:val="22"/>
          <w:szCs w:val="22"/>
        </w:rPr>
        <w:t xml:space="preserve"> Fíjase para el corriente año, un cupo de 6.455 horas cátedra, correspondiendo 5.696 con una retribución equivalente al 50 % del valor de la hora cátedra del nivel terciario de los trabajadores de la educación y 759 con una retribución equivalente al 100% del citado valor.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ferencia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7T13:16:00Z</dcterms:modified>
  <cp:revision>3</cp:revision>
  <dc:subject/>
  <dc:title>        </dc:title>
</cp:coreProperties>
</file>