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16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MPONE EL NOMBRE “ROSARIO VERA PEÑALOZA” AL JARDÍN DE INFANT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86 del 02-03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7-02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Impónese el nombre “Rosario Vera Peñaloza” al Jardín de Infantes Nucleado Nº 16 de Intendente Alvear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6-09T12:31:00Z</dcterms:modified>
  <cp:revision>3</cp:revision>
  <dc:subject/>
  <dc:title>        </dc:title>
</cp:coreProperties>
</file>