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CRETO Nº 1154-201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ODIFICA EL ARTÍCULO 1º DEL DECRETO Nº 1108/12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o en B.O. Nº 3029 del 28-12-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o el 29-11-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1º.- </w:t>
      </w:r>
      <w:r>
        <w:rPr>
          <w:rFonts w:cs="Tahoma" w:ascii="Tahoma" w:hAnsi="Tahoma"/>
          <w:sz w:val="22"/>
          <w:szCs w:val="22"/>
        </w:rPr>
        <w:t xml:space="preserve">Modificase e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rtículo 1º del Decreto Nº 1108/12</w:t>
        </w:r>
      </w:hyperlink>
      <w:r>
        <w:rPr>
          <w:rFonts w:cs="Tahoma" w:ascii="Tahoma" w:hAnsi="Tahoma"/>
          <w:sz w:val="22"/>
          <w:szCs w:val="22"/>
        </w:rPr>
        <w:t xml:space="preserve">, el cual quedará redactado de la siguiente manera: “Artículo 1º.- Establécese que el Consejo Provincial de Educación, Trabajo y Producción, creado por el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artículo 58 de la Ley de Educación Provincial Nº 2511</w:t>
        </w:r>
      </w:hyperlink>
      <w:r>
        <w:rPr>
          <w:rFonts w:cs="Tahoma" w:ascii="Tahoma" w:hAnsi="Tahoma"/>
          <w:sz w:val="22"/>
          <w:szCs w:val="22"/>
        </w:rPr>
        <w:t xml:space="preserve">, será presidido por el Señor Subsecretario de Educación Técnico Profesional y será integrado por UN (1) representante titular y UN (1) representante suplente de los organismos que a continuación se detallan: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Secretaría de Desarrollo Territorial dependiente del Poder Ejecutivo de la Provincia de La Pampa;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Secretaría de Asuntos Municipales dependiente del Poder Ejecutivo de la Provincia de La Pampa;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Secretaría de Turismo dependiente del Poder Ejecutivo de la Provincia de La Pampa;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Subsecretaría de Trabajo dependiente del Ministerio de gobierno, Justicia y Seguridad;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Subsecretaría de Salud dependiente del Ministerio de Salud;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Subsecretaría de Educación Técnico Profesional dependiente del Ministerio de Cultura y Educación;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Subsecretaría de Educación dependiente del Ministerio de Cultura y Educación;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Subsecretaría de Industria, Comercio, Pequeñas y Medianas Empresas dependiente del Ministerio de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la Producción;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Subsecretaría de Asuntos Agrarios dependiente del Ministerio de la Producción;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Subsecretaría de Cooperativas y Mutuales dependiente del Ministerio de la Producción;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Instituto de Promoción Productiva dependiente del Ministerio de la Producción;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Subsecretaría de Hidrocarburos y Minería dependiente del Ministerio de Obras y Servicios Públicos;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Subsecretaría de Obras y Servicios Públicos dependiente del Ministerio de Obras y Servicios Públicos;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Banco de La Pampa Sociedad de Economía Mixta;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Mesa de Gestión Social Provincial (Decreto N° 81/04 y sus modificatorios);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Instituto Nacional de Tecnología Agropecuaria (I.N.T.A.);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Instituto Nacional de Tecnología Industrial (I.N.T.I.);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Registro Nacional de Trabajadores Rurales y Estibadores (RENATRE);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Unidad de Vinculación Transferencia Tecnológica de la Universidad Nacional de La Pampa;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Centro Regional de Educación Tecnológica (Ce.R.E.T.);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Asociación del Magisterio de Enseñanza Técnica (A.M.E.T.), Regional XX, La Pampa;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Unión de Trabajadores de la Educación de La Pampa (U.T.E.L.Pa.);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Sindicato Argentino de Docentes Privados (S.A.D.O.P.);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Unión Obrera de la Construcción de la República Argentina (U.O.C.R.A);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Unión del Personal Civil de la Nación (U.P.C.N.);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Asociación de Trabajadores del Estado (AT.E.);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Confederación General del Trabajo (C.G.T.);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Unión Argentina de Trabajadores Rurales y Estibadores (U.AT.R.E.);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Sindicato de Mecánicos y Afines del Transporte Automotor (S.M.AT.A.);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Asociación Bancaria (Sociedad de Empleados de Bancos);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Cámara de Comercio, Industria y Producción de La Pampa;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Unión Industrial de La Pampa (UNILPA);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Sociedad Rural Argentina (S.R.A.);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Federación Agraria Argentina (F.A.A.);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Confederación de Asociaciones Rurales de; Buenos Aires y La Pampa (CARBAP); y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Consejo Intercooperativo Agropecuario (CONINAGRO).”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. 2°.- </w:t>
      </w:r>
      <w:r>
        <w:rPr>
          <w:rFonts w:cs="Tahoma" w:ascii="Tahoma" w:hAnsi="Tahoma"/>
          <w:sz w:val="22"/>
          <w:szCs w:val="22"/>
        </w:rPr>
        <w:t>Facúltase al titular del Ministerio de Cultura y Educación a disponer la incorporación de todos aquellos organismos e instituciones que resulte necesario, con motivo de la implementación de nuevas ofertas educativas o la modificación de las existentes.-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1272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i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1108-2012.doc" TargetMode="External"/><Relationship Id="rId3" Type="http://schemas.openxmlformats.org/officeDocument/2006/relationships/hyperlink" Target="../Leyes/Ley%202511.doc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55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04-25T15:09:00Z</dcterms:modified>
  <cp:revision>7</cp:revision>
  <dc:subject/>
  <dc:title>        </dc:title>
</cp:coreProperties>
</file>