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sz w:val="28"/>
          <w:szCs w:val="20"/>
        </w:rPr>
        <w:t>DECRETO N</w:t>
      </w:r>
      <w:r>
        <w:rPr>
          <w:rFonts w:cs="Tahoma" w:ascii="Tahoma" w:hAnsi="Tahoma"/>
          <w:b/>
          <w:bCs/>
          <w:sz w:val="28"/>
          <w:szCs w:val="20"/>
        </w:rPr>
        <w:t>°</w:t>
      </w:r>
      <w:r>
        <w:rPr>
          <w:rFonts w:cs="Tahoma" w:ascii="Tahoma" w:hAnsi="Tahoma"/>
          <w:sz w:val="28"/>
          <w:szCs w:val="20"/>
        </w:rPr>
        <w:t xml:space="preserve"> 1135 –2004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</w:rPr>
        <w:t>REGLAMENTACIÓN DE LA LEY N° 858 (LEY DE FOMENTO Y DESARROLLO DE LAS PRACTICAS DEPORTIVAS).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Publicado en B.O. del</w:t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Operador Digesto: R.D.: MAB.-</w:t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anta Rosa, 16 de Junio de 2004.-</w:t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VISTO: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El Expediente N° 3904/04 -MGEyS- caratulado "MINISTERIO DE BIENESTAR SOCIAL - SUBSECRETARIA DE POLITICA SOCIAL - S/REGLAMENTACION DE LA LEY N° 858- (LEY DE FOMENTO Y DESARROLLO DE LAS PRACTICAS DEPORTIVAS)"; y </w:t>
      </w:r>
    </w:p>
    <w:p>
      <w:pPr>
        <w:pStyle w:val="Normal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CONSIDERANDO: 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0"/>
        </w:rPr>
        <w:t xml:space="preserve">Que la </w:t>
      </w:r>
      <w:r>
        <w:rPr>
          <w:rFonts w:cs="Tahoma" w:ascii="Tahoma" w:hAnsi="Tahoma"/>
          <w:b/>
          <w:bCs/>
          <w:sz w:val="22"/>
          <w:szCs w:val="20"/>
        </w:rPr>
        <w:t>Ley N° 858</w:t>
      </w:r>
      <w:r>
        <w:rPr>
          <w:rFonts w:cs="Tahoma" w:ascii="Tahoma" w:hAnsi="Tahoma"/>
          <w:sz w:val="22"/>
          <w:szCs w:val="20"/>
        </w:rPr>
        <w:t xml:space="preserve"> fue reglamentada oportunamente por el </w:t>
      </w:r>
      <w:r>
        <w:rPr>
          <w:rFonts w:cs="Tahoma" w:ascii="Tahoma" w:hAnsi="Tahoma"/>
          <w:b/>
          <w:bCs/>
          <w:sz w:val="22"/>
          <w:szCs w:val="20"/>
        </w:rPr>
        <w:t xml:space="preserve">decreto N° 2639/86 </w:t>
      </w:r>
      <w:r>
        <w:rPr>
          <w:rFonts w:cs="Tahoma" w:ascii="Tahoma" w:hAnsi="Tahoma"/>
          <w:sz w:val="22"/>
          <w:szCs w:val="20"/>
        </w:rPr>
        <w:t>(modificado por decreto N° 1085/92), el que ha quedado desactualizado en razón de diversas circunstancias sobrevinientes;</w:t>
      </w:r>
    </w:p>
    <w:p>
      <w:pPr>
        <w:pStyle w:val="Normal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Que, en consecuencia, la norma requiere de actualización acorde con los programas vigentes en materia deportiva y que contemple el nuevo organigrama de la Administración Pública Provincial;</w:t>
      </w:r>
    </w:p>
    <w:p>
      <w:pPr>
        <w:pStyle w:val="Normal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Que los importantes objetivos que persigue el aliento de la práctica deportiva, en función de sus fines de desarrollo psicosocial e individual, integración comunitaria y, en general, la recreación y el esparcimiento de la población, hacen necesario proceder a una nueva reglamentación de la citada Ley. </w:t>
      </w:r>
    </w:p>
    <w:p>
      <w:pPr>
        <w:pStyle w:val="NormalWeb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POR ELLO:</w:t>
        <w:br/>
        <w:t>EL GOBERNADOR DE LA PROVINCIA</w:t>
        <w:br/>
        <w:t>D E C R E T A :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0"/>
        </w:rPr>
        <w:t xml:space="preserve">Artículo 1°.- De conformidad con lo establecido en la </w:t>
      </w:r>
      <w:r>
        <w:rPr>
          <w:rFonts w:cs="Tahoma" w:ascii="Tahoma" w:hAnsi="Tahoma"/>
          <w:b/>
          <w:bCs/>
          <w:sz w:val="22"/>
          <w:szCs w:val="20"/>
        </w:rPr>
        <w:t>Ley N° 858</w:t>
      </w:r>
      <w:r>
        <w:rPr>
          <w:rFonts w:cs="Tahoma" w:ascii="Tahoma" w:hAnsi="Tahoma"/>
          <w:sz w:val="22"/>
          <w:szCs w:val="20"/>
        </w:rPr>
        <w:t xml:space="preserve"> de fomento y desarrollo de las prácticas deportivas en la Provincia y en la </w:t>
      </w:r>
      <w:r>
        <w:rPr>
          <w:rFonts w:cs="Tahoma" w:ascii="Tahoma" w:hAnsi="Tahoma"/>
          <w:b/>
          <w:bCs/>
          <w:sz w:val="22"/>
          <w:szCs w:val="20"/>
        </w:rPr>
        <w:t xml:space="preserve">Ley Nacional N° 20.655 </w:t>
      </w:r>
      <w:r>
        <w:rPr>
          <w:rFonts w:cs="Tahoma" w:ascii="Tahoma" w:hAnsi="Tahoma"/>
          <w:sz w:val="22"/>
          <w:szCs w:val="20"/>
        </w:rPr>
        <w:t>de fomento y desarrollo del deporte, la acción del Estado provincial en la materia se efectuará a través del Consejo Provincial del Deporte en colaboración con la Dirección de Deportes, Recreación y Turismo Social y la Coordinación de Políticas Deportivas de la Subsecretaría de Política Social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rtículo. 2°.- El Consejo Provincial del Deporte estará integrado por el Subsecretario de Política Social, quien actuará como Presidente por el Director de Deportes, Recreación y Turismo Social, como Vicepresidente Primero; por el Coordinador de Políticas Deportivas, como Vicepresidente Segundo; un representante del Ministerio de Gobierno, Justicia y Seguridad; un representante de la Subsecretaría de Salud del Ministerio de Bienestar Social; un representante del Ministerio de Cultura y Educación; un representante de la Comisión de Entidades Deportivas; un representante de las Comisiones Regionales; un representante de la Comisión de Entrenadores, Capacitación y Estudio y un representante de la Comisión de Integración para el Desarrollo Deportivo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os representantes de los Ministerios serán designados por los titulares de esos organismos.-</w:t>
        <w:br/>
        <w:t>Cada comisión elegirá un representante mediante un procedimiento que garantice la participación de la totalidad de sus integrantes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os miembros del Consejo ejercerán sus funciones "ad honorem", reconociéndoseles los gastos de movilidad y estadía originados en el cumplimiento de sus funciones.-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rtículo 3°.- El Consejo deberá elaborar un reglamento de funcionamiento interno, que será elevado al Ministerio de Bienestar Social para su aprobación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rtículo 4°.- Salvo el Presidente y los Vicepresidentes, los integrantes del Consejo durarán un (1) año en sus funciones, pudiendo ser reelegidos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rtículo 5°.- Todos los integrantes del Consejo tendrán derecho a voz y voto en las reuniones que se realicen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6°.- Créanse los Departamentos de Medicina Deportiva y Ciencias aplicadas al Deporte e Informático, los que se relacionarán directamente con el Consejo, asesorando al mismo y atendiendo a las situaciones puntuales y de su incumbencia. Los mismos estarán integrados con personal dependiente de la Administración Pública provincial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7°.- El Departamento de Medicina Deportiva y Ciencias aplicadas al Deporte tendrá a su cargo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) el servicio directo a deportistas, que incluye evaluación, atención médica y psicóloga, rehabilitación, nutrición y asesoramiento en general;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) la evaluación de proyectos institucionales; y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) la evaluación y asesoramiento en proyectos de investigación aplicada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rtículo 8°.- El Departamento Informático será el encargado de la sistematización de las distintas áreas que componen el Consejo. Asimismo, tendrá a su cargo la capacitación de los agentes dependientes de la Subsecretaría de Política Social.-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 xml:space="preserve">Artículo 9°.- Créanse las siguientes comisiones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 Entidades Deportivas, integrada por las Instituciones referidas en el artículo 16° de la ley;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) cuatro Comisiones Regionales - norte, centro, sur y oeste- conformadas por los Municipios e Instituciones de primer y segundo grado que integren cada región;</w:t>
        <w:br/>
        <w:t>c) de Entrenadores, Capacitación y Estudio, integrada por técnicos de las distintas disciplinas deportivas que se practican en el ámbito provincial, con la condición de que sus representados respondan a las entidades que los agrupan; y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) de Integración para el Desarrollo Deportivo, conformada por representantes del Consejo de Profesionales en Educación Física, del Instituto Superior de Educación Física, de los deportistas, del Círculo de Periodistas Deportivos y de los árbitros de las distintas disciplinas que se practiquen en el ámbito provincial.-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10°.- Las comisiones creadas por el artículo anterior actuarán como vínculo entre el Consejo y los particulares, en lo referido a la tramitación de solicitudes y/o reclamos. También asumirán tareas atinentes a capacitación.-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11°.- Facúltase al Consejo a determinar las localidades que integrarán cada una de las regiones previstas en el artículo 9° inciso b) del presente decreto.-</w:t>
        <w:br/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0"/>
        </w:rPr>
        <w:t xml:space="preserve">Artículo 12°.- El Consejo podrá contar con el asesoramiento de profesionales que no tengan relación de dependencia con el Estado provincial. Su contratación deberá ajustarse a las disposiciones de la </w:t>
      </w:r>
      <w:hyperlink r:id="rId3">
        <w:r>
          <w:rPr>
            <w:rStyle w:val="InternetLink"/>
            <w:rFonts w:cs="Tahoma" w:ascii="Tahoma" w:hAnsi="Tahoma"/>
            <w:sz w:val="22"/>
            <w:szCs w:val="20"/>
          </w:rPr>
          <w:t>Ley N° 3 de Contabilidad</w:t>
        </w:r>
      </w:hyperlink>
      <w:r>
        <w:rPr>
          <w:rFonts w:cs="Tahoma" w:ascii="Tahoma" w:hAnsi="Tahoma"/>
          <w:sz w:val="22"/>
          <w:szCs w:val="20"/>
        </w:rPr>
        <w:t xml:space="preserve"> y las normas legales y reglamentarias complementarias.-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13°.- Los Ministerios con representación en el Consejo deberán aportar el recurso humano especializado que revista bajo su dependencia, quedando la selección del mismo a cargo de aquel.-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14°.- Las instituciones deportivas que soliciten aportes destinados al fomento del deporte, deberán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) estar inscriptas en el Registro Provincial de Instituciones Deportivas;</w:t>
        <w:br/>
        <w:t>b) estar inscriptas en el Registro de Entidades de Bien Público o poseer personería jurídica; y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) acreditar que han ofrecido el uso de sus instalaciones a los establecimientos educacionales y entidades de bien público existentes en el lugar de ubicación de las mismas.-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0"/>
        </w:rPr>
        <w:br/>
        <w:t xml:space="preserve">Artículo 15°.- Para la aplicación de las sanciones previstas en el </w:t>
      </w:r>
      <w:r>
        <w:rPr>
          <w:rFonts w:cs="Tahoma" w:ascii="Tahoma" w:hAnsi="Tahoma"/>
          <w:b/>
          <w:bCs/>
          <w:sz w:val="22"/>
          <w:szCs w:val="20"/>
        </w:rPr>
        <w:t>artículo 18° de la ley</w:t>
      </w:r>
      <w:r>
        <w:rPr>
          <w:rFonts w:cs="Tahoma" w:ascii="Tahoma" w:hAnsi="Tahoma"/>
          <w:sz w:val="22"/>
          <w:szCs w:val="20"/>
        </w:rPr>
        <w:t xml:space="preserve"> se considerará la gravedad de la transgresión, la reincidencia, los antecedentes y demás circunstancias del caso.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as multas podrán ser de hasta un monto equivalente a tres (3) sueldos del cargo de director del Poder Ejecutivo provincial.-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0"/>
        </w:rPr>
        <w:br/>
        <w:t xml:space="preserve">Artículo 16°.- La violación de las disposiciones contenidas en los </w:t>
      </w:r>
      <w:r>
        <w:rPr>
          <w:rFonts w:cs="Tahoma" w:ascii="Tahoma" w:hAnsi="Tahoma"/>
          <w:b/>
          <w:bCs/>
          <w:sz w:val="22"/>
          <w:szCs w:val="20"/>
        </w:rPr>
        <w:t>artículos 19 y 20 de la ley</w:t>
      </w:r>
      <w:r>
        <w:rPr>
          <w:rFonts w:cs="Tahoma" w:ascii="Tahoma" w:hAnsi="Tahoma"/>
          <w:sz w:val="22"/>
          <w:szCs w:val="20"/>
        </w:rPr>
        <w:t>, será sancionada con suspención de hasta ciento veinte (120) días del derecho a percibir los aportes provenientes del Fondo Provincial del Deporte y la prohibición de realizar espectáculos deportivos por un lapso de hasta treinta (30) días.-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17°.- La aplicación de las sanciones deberán ser decididas por las dos terceras partes de los integrantes del Consejo y aplicadas dentro de los noventa (90) días de ocurrido los hechos que las motivan.-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0"/>
        </w:rPr>
        <w:br/>
        <w:t xml:space="preserve">Artículo 18°.- </w:t>
      </w:r>
      <w:r>
        <w:rPr>
          <w:rFonts w:cs="Tahoma" w:ascii="Tahoma" w:hAnsi="Tahoma"/>
          <w:color w:val="FF6600"/>
          <w:sz w:val="22"/>
          <w:szCs w:val="20"/>
        </w:rPr>
        <w:t>Derógase</w:t>
      </w:r>
      <w:r>
        <w:rPr>
          <w:rFonts w:cs="Tahoma" w:ascii="Tahoma" w:hAnsi="Tahoma"/>
          <w:sz w:val="22"/>
          <w:szCs w:val="20"/>
        </w:rPr>
        <w:t xml:space="preserve"> el Decreto N° 2639/86 y su modificatorio N° 1085/92.-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19°.- El presente decreto será refrendado por los señores Ministros de Gobierno, Justicia y Seguridad, de Bienestar Social y de Cultura y Educación.-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Artículo 20°.- Dése al Registro Oficial y al Boletín Oficial, publíquese, comuníquese y pase al Ministerio de Bienestar Social.-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br/>
      </w:r>
      <w:r>
        <w:rPr>
          <w:rFonts w:cs="Tahoma" w:ascii="Tahoma" w:hAnsi="Tahoma"/>
          <w:sz w:val="22"/>
        </w:rPr>
        <w:t xml:space="preserve">Ing. Carlos Alberto VERNA, Gobernador de La Pampa - Dr. Juan Carlos TIERNO, Ministro de Gobierno, Justicia y Seguridad - Dr. Rodolfo Mauricio GAZIA, Ministro de Bienestar Social - Prof. María de los Angeles ZAMORA, Ministro de Cultura y Educación.- 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139859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056890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3:00Z</dcterms:created>
  <dc:creator>LZ</dc:creator>
  <dc:description/>
  <dc:language>en-US</dc:language>
  <cp:lastModifiedBy>mberges</cp:lastModifiedBy>
  <cp:lastPrinted>2008-05-09T09:44:00Z</cp:lastPrinted>
  <dcterms:modified xsi:type="dcterms:W3CDTF">2009-05-07T12:35:00Z</dcterms:modified>
  <cp:revision>16</cp:revision>
  <dc:subject/>
  <dc:title>Santa Rosa, 27 de junio de 2005</dc:title>
</cp:coreProperties>
</file>